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US - SISTEMA ÚNICO DE SAÚ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D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b/>
          <w:sz w:val="36"/>
        </w:rPr>
        <w:t>MINA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 E G U L A M E N T 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>D 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>S I S T E M A    E S T A D U A 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>D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>A U D I T O R I A  A S S I S T E N C I A L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8"/>
        </w:rPr>
      </w:pPr>
      <w:r>
        <w:rPr>
          <w:b/>
          <w:sz w:val="28"/>
        </w:rPr>
        <w:t>APRESENT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Este Regulamento contém normas de organização e funcionamento do Sistema de Auditoria Assistencial da SES/SUS/MG, de que trata o Decreto nº 36.629, de 30.12.9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>Revisão: ABRIL/2001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STEMA ÚNICO DE SAÚDE DE MINA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8"/>
        </w:rPr>
        <w:t>EQUIPE TÉCNICA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vanish/>
          <w:sz w:val="28"/>
        </w:rPr>
        <w:t>SUPERINTENDÊNCIA OPERACIONAL DE SAÚ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>Diretoria de Auditoria Assistenci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João Bernardo F. Alhai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João Batista Lapertos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Joaquim Mora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Isabel Cristina Pinheiro Pint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Marilda Arauj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Mauro Queiroz Garc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Terezinha Francisca Moreir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487" w:hanging="1636"/>
        <w:jc w:val="both"/>
        <w:rPr>
          <w:sz w:val="28"/>
        </w:rPr>
      </w:pPr>
      <w:r>
        <w:rPr>
          <w:sz w:val="28"/>
        </w:rPr>
        <w:t>Virgílio Bustamante Rennó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vanish/>
          <w:sz w:val="28"/>
        </w:rPr>
        <w:t>SUPERINTENDÊNCIA DE DESENVOLVIMENTO ORGANIZACIONAL</w:t>
      </w:r>
      <w:r>
        <w:rPr>
          <w:sz w:val="28"/>
        </w:rPr>
        <w:t>Centro de Orientação Nor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. Magda Valéria Bonfim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>-Apoio Administrativ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ia de Nazaré Torga Bellardin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ia Margarete Silveira Pimen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elena Aparecida da Silva Trinda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es Alves de Mirand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sângela Volpat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lvia Lima Menagua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487" w:hanging="16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lma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4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b/>
          <w:sz w:val="28"/>
        </w:rPr>
        <w:t>SUS - SISTEMA ÚNICO DE SAÚDE DE MINA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b/>
          <w:sz w:val="28"/>
        </w:rPr>
        <w:t>REGULAMENTO DO SISTEMA DE AUDITORIA ASSISTENCIAL SES/SUS/MG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b/>
          <w:sz w:val="28"/>
        </w:rPr>
        <w:t>SUMA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  <w:gridCol w:w="2813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TUREZA E FINALIDADE......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AG.04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MPOSIÇÃO E ORGANIZAÇÃO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04,05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MPETÊNCIA..........................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05,06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ATRIBUIÇÕES............................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09,10,11,12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FUNCIONAMENTO....................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AG.13,14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CESSO ADMINISTRATIVO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15,16,17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JUNTA DE RECURSOS DE AUDITORIA DE SERVIÇOS DE SAÚD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18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JUNTA DE RECURSOS DE AUDITORIA  DE SISTEMAS MUNICIPAIS DE SAÚDE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19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SPOSIÇÕES GERAIS..................................................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PÁG.20,21;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NEXO I  - Tabelas de Penalidades do SAA/S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US - SISTEMA ÚNICO DE SAÚDE DE MINA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 - NATUREZA E FINALIDA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.1 -</w:t>
      </w:r>
      <w:r>
        <w:rPr>
          <w:sz w:val="24"/>
        </w:rPr>
        <w:t xml:space="preserve"> O Sistema  Estadual de Auditoria Assistencial de que dispõe o Decreto nº 36.629, de 30.12.94 será tratado como "Sistema de Auditoria Assistencial do SUS/MG" - SAA/SUS/MG, e obedecerá ao Regulamento segui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.2 -</w:t>
      </w:r>
      <w:r>
        <w:rPr>
          <w:sz w:val="24"/>
        </w:rPr>
        <w:t xml:space="preserve"> O SAA/SUS/MG compreende o conjunto de atividades e unidades no âmbito do SUS/MG, organizad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sob a forma de Sistema, com a finalidade de  exercer o controle e avaliação dos sistemas de saú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estadual e municipais, em relação aos objetivos previamente definidos, mediante ações de auditoria. Pa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>efeito do disposto neste item, considera-s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CONTROLE,</w:t>
      </w:r>
      <w:r>
        <w:rPr>
          <w:sz w:val="24"/>
        </w:rPr>
        <w:t xml:space="preserve"> da execução, para verificar sua conformidade com os padrões estabelecid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 AVALIAÇÃO,</w:t>
      </w:r>
      <w:r>
        <w:rPr>
          <w:sz w:val="24"/>
        </w:rPr>
        <w:t xml:space="preserve"> da estrutura, dos processos aplicados e dos resultados alcançados, para aferi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sua adequação aos crité</w:t>
        <w:softHyphen/>
        <w:t>rios e parâmetros exigid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 AUDITORIA,</w:t>
      </w:r>
      <w:r>
        <w:rPr>
          <w:sz w:val="24"/>
        </w:rPr>
        <w:t xml:space="preserve"> a ação prévia, concomitante e subsequente de verificação da legalidade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propriedade dos atos técnico-operacionais praticados no âmbito do SUS/MG, por pessoas físic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e jurídicas, integrantes e participantes do Sistema Único de Saú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.3 -</w:t>
      </w:r>
      <w:r>
        <w:rPr>
          <w:sz w:val="24"/>
        </w:rPr>
        <w:t xml:space="preserve"> São objetivos específicos do SAA/SUS/MG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observar o cumprimento das normas inerentes à organização e funcionamento do Sistema Únic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de Saú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ntecipar-se ao cometimento de erros, desperdícios, abusos, práticas antieconômicas e fraude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  <w:t>contribuir com a implementação de programas,projetos, atividades, sistemas e operaçõe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isando a eficiência, eficácia e economicidade na utilização de recursos destinados às ações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viços de saú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auxiliar o gestor a desempenhar de maneira eficaz  suas atribuições.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II - COMPOSIÇÃO E ORGANIZ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1-</w:t>
      </w:r>
      <w:r>
        <w:rPr>
          <w:sz w:val="24"/>
        </w:rPr>
        <w:t xml:space="preserve"> Compõem o SAA/SUS/MG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1.1 -</w:t>
      </w:r>
      <w:r>
        <w:rPr>
          <w:sz w:val="24"/>
        </w:rPr>
        <w:t xml:space="preserve"> Como unidade central, a Diretoria de Auditoria Assistencial(DAA) , subordinada administrativa e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 xml:space="preserve">tecnicamente  </w:t>
      </w:r>
      <w:r>
        <w:rPr>
          <w:sz w:val="24"/>
          <w:highlight w:val="red"/>
        </w:rPr>
        <w:t>diretamente ao Gabinete da  S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1.2 -</w:t>
      </w:r>
      <w:r>
        <w:rPr>
          <w:sz w:val="24"/>
        </w:rPr>
        <w:t xml:space="preserve"> As unidades regionais respectivas à área de atuação do Controle, Avaliação e Auditoria  subordinadas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rPr>
          <w:sz w:val="24"/>
        </w:rPr>
      </w:pPr>
      <w:r>
        <w:rPr>
          <w:sz w:val="24"/>
        </w:rPr>
        <w:t>administrativamente à Diretoria Regional de Saúde e tecnicamente à DA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1.3 -</w:t>
      </w:r>
      <w:r>
        <w:rPr>
          <w:sz w:val="24"/>
        </w:rPr>
        <w:t xml:space="preserve"> Como instâncias recursai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a)</w:t>
      </w:r>
      <w:r>
        <w:rPr>
          <w:sz w:val="24"/>
        </w:rPr>
        <w:t xml:space="preserve"> a Junta de Recursos de Auditoria de Serviços de Saúde - JURASE, sob a coordenação d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ssessoria Técnica do Gabinete da SES;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  <w:tab w:val="left" w:pos="1008" w:leader="none"/>
          <w:tab w:val="left" w:pos="15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284"/>
        <w:jc w:val="both"/>
        <w:rPr>
          <w:sz w:val="24"/>
        </w:rPr>
      </w:pPr>
      <w:r>
        <w:rPr>
          <w:sz w:val="24"/>
        </w:rPr>
        <w:t>a Junta de Recursos de Auditoria de Sistemas Municipais de Saúde - JURSIM, so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ordenação da Assessoria Técnica do Gabinete da 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2 -</w:t>
      </w:r>
      <w:r>
        <w:rPr>
          <w:sz w:val="24"/>
        </w:rPr>
        <w:t xml:space="preserve"> As atividades do SAA/SUS/MG serão desenvolvidas de forma harmônica e articulada com os órgão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 controle, avaliação e acompanhamento dos Municípios e da União, primando pela integração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   cooperação entre as esferas de govern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3 -</w:t>
      </w:r>
      <w:r>
        <w:rPr>
          <w:sz w:val="24"/>
        </w:rPr>
        <w:t xml:space="preserve"> No exercício de suas atribuições, o SAA/SUS/MG, poderá so</w:t>
        <w:softHyphen/>
        <w:t>licitar a participação das Unidades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igilância Sanitária e Epidemiológica, bem como das Auditorias  Setoriais das Funda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 área da Saú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4 -</w:t>
      </w:r>
      <w:r>
        <w:rPr>
          <w:sz w:val="24"/>
        </w:rPr>
        <w:t xml:space="preserve"> O SAA/SUS/MG se organiza da seguinte form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I.4.1 -</w:t>
      </w:r>
      <w:r>
        <w:rPr>
          <w:sz w:val="24"/>
        </w:rPr>
        <w:t xml:space="preserve"> </w:t>
      </w:r>
      <w:r>
        <w:rPr>
          <w:b/>
          <w:sz w:val="24"/>
        </w:rPr>
        <w:t>Unidade Central - DAA/SE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retoria de Auditoria Assistencial –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365" w:hanging="89"/>
        <w:jc w:val="both"/>
        <w:rPr>
          <w:b/>
          <w:b/>
          <w:sz w:val="24"/>
        </w:rPr>
      </w:pPr>
      <w:r>
        <w:rPr>
          <w:b/>
          <w:sz w:val="24"/>
        </w:rPr>
        <w:t>Coordenadoria Técnica G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418" w:hanging="142"/>
        <w:jc w:val="both"/>
        <w:rPr/>
      </w:pPr>
      <w:r>
        <w:rPr>
          <w:b/>
          <w:sz w:val="24"/>
        </w:rPr>
        <w:t>Coordenadoria da Equipe da Macrorregião Sul</w:t>
      </w:r>
      <w:r>
        <w:rPr>
          <w:sz w:val="24"/>
        </w:rPr>
        <w:t xml:space="preserve">  - DRS Pouso Alegre, Varginha, Passos,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276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Alfenas, Juiz de Fora, Barbacena, S. J. del Rei, Leopoldina , Ubá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7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962" w:leader="none"/>
          <w:tab w:val="left" w:pos="5328" w:leader="none"/>
          <w:tab w:val="left" w:pos="6048" w:leader="none"/>
          <w:tab w:val="left" w:pos="6768" w:leader="none"/>
        </w:tabs>
        <w:ind w:left="1560" w:hanging="284"/>
        <w:jc w:val="both"/>
        <w:rPr/>
      </w:pPr>
      <w:r>
        <w:rPr>
          <w:b/>
          <w:sz w:val="24"/>
        </w:rPr>
        <w:t xml:space="preserve">Coordenadoria da Equipe da Macrorregião Centro </w:t>
      </w:r>
      <w:r>
        <w:rPr>
          <w:sz w:val="24"/>
        </w:rPr>
        <w:t>- DRS Uberaba, Uberlândia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962" w:leader="none"/>
          <w:tab w:val="left" w:pos="5328" w:leader="none"/>
          <w:tab w:val="left" w:pos="6048" w:leader="none"/>
          <w:tab w:val="left" w:pos="6768" w:leader="none"/>
        </w:tabs>
        <w:ind w:left="1276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Ituiutaba, Patos de Minas,  DMS, Divinópolis, Ponte Nova, Manhumirim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962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284"/>
        <w:rPr/>
      </w:pPr>
      <w:r>
        <w:rPr>
          <w:b/>
          <w:sz w:val="24"/>
        </w:rPr>
        <w:t>Coordenadoria da Equipe da Macrorregião Norte-Nordeste</w:t>
      </w:r>
      <w:r>
        <w:rPr>
          <w:sz w:val="24"/>
        </w:rPr>
        <w:t xml:space="preserve"> - Montes Claros, Diamantina, Pedra Azul, Itabira, Teófilo Otoni, Governador Valadares, Cel Fabriciano,</w:t>
        <w:tab/>
        <w:t xml:space="preserve"> Sete Lago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I.4.2 - Unidades Regionais - DRS: </w:t>
      </w:r>
      <w:r>
        <w:rPr>
          <w:b/>
          <w:sz w:val="24"/>
          <w:highlight w:val="red"/>
        </w:rPr>
        <w:t>Núcleo de Auditoria Assistencial - NA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4.3 -</w:t>
      </w:r>
      <w:r>
        <w:rPr>
          <w:sz w:val="24"/>
        </w:rPr>
        <w:t xml:space="preserve"> A organização das Juntas de Recursos é constante dos itens VII e VIII d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.5 -</w:t>
      </w:r>
      <w:r>
        <w:rPr>
          <w:sz w:val="24"/>
        </w:rPr>
        <w:t xml:space="preserve"> Cada Equipe de Auditores do Nível Central é compos</w:t>
        <w:softHyphen/>
        <w:t>ta de profissionais médicos, odontólogos, enfermeiros, auditores financeiros e pessoal administrativo, podendo contar com profissionais de outras categorias ou recorrer à assessoria de outras áreas vinculadas à SES/MG(Superintendências, Comissões especializadas, MG Transplantes, Fundações), do Governo do Estado e de outras entidades públicas e privadas, quando necess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III - COMPETÊN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I.l -</w:t>
      </w:r>
      <w:r>
        <w:rPr>
          <w:sz w:val="24"/>
        </w:rPr>
        <w:t xml:space="preserve"> As competências dirigidas ao SAA/SUS/MG pelo Decreto nº 36.629, de 30.l2.94 distribuem-se à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    suas unidades integrantes, como se segu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>
          <w:b/>
          <w:sz w:val="24"/>
        </w:rPr>
        <w:t>III.2 -</w:t>
      </w:r>
      <w:r>
        <w:rPr>
          <w:sz w:val="24"/>
        </w:rPr>
        <w:t xml:space="preserve"> </w:t>
      </w:r>
      <w:r>
        <w:rPr>
          <w:b/>
          <w:sz w:val="24"/>
        </w:rPr>
        <w:t>Se</w:t>
        <w:softHyphen/>
        <w:t>cretaria de Estado da Saúde - SES,</w:t>
      </w:r>
      <w:r>
        <w:rPr>
          <w:sz w:val="24"/>
        </w:rPr>
        <w:t xml:space="preserve"> como órgão Gestor do SUS/MG com relação ao Sistema de Auditoria   Assistencial, compe</w:t>
        <w:softHyphen/>
        <w:t>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stabelecer diretrizes sobre procedimentos e normas das ações e atividades da auditoria Assisten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nalisar recursos decorrentes de conclusões de audi</w:t>
        <w:softHyphen/>
        <w:t>torias a estabelecimentos integrantes o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ticipantes do SUS/MG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mplementar, no âmbito do SUS/MG, a política de atuação do Sistema de Auditoria Assistenci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  <w:t>coordenar o Sistema nos níveis estadual e loco-region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  <w:t>acompanhar o desenvolvimento das ações programáticas da Auditoria Assistencial;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I.4  -</w:t>
      </w:r>
      <w:r>
        <w:rPr>
          <w:sz w:val="24"/>
        </w:rPr>
        <w:t xml:space="preserve">  </w:t>
      </w:r>
      <w:r>
        <w:rPr>
          <w:b/>
          <w:sz w:val="24"/>
        </w:rPr>
        <w:t>Diretoria de Auditoria Assistencial</w:t>
      </w:r>
      <w:r>
        <w:rPr>
          <w:sz w:val="24"/>
        </w:rPr>
        <w:t xml:space="preserve">  - </w:t>
      </w:r>
      <w:r>
        <w:rPr>
          <w:b/>
          <w:sz w:val="24"/>
        </w:rPr>
        <w:t>DAA</w:t>
      </w:r>
      <w:r>
        <w:rPr>
          <w:sz w:val="24"/>
        </w:rPr>
        <w:t>, compe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omover auditorias sobre a estrutura organizacional, processos aplicados, resultados alcançado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ularidade dos procedimentos praticados pelos Sistemas Municipais de Saúde, por pessoas naturai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urídicas, mediante exame analítico e operacional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determinar a realização de auditorias assistenciais, administrativas e financeiras nos Sistemas Municip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Saú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determinar a realização de  auditorias assistenciais nas unidades prestadoras dos municípios n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bilitados e, em caráter complementar ou suplementar, nas unidades e serviços dos municípi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bilitados, quando declarada a insuficiência dos mecanismos de controle e avaliação destes município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u por solicitação del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) aprovar programas de auditorias operativas, em nível central e region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f) constituir comissão de auditoria espe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g) receber denúncias de terceiros, inclusive dos meios de comunicação, sobre a assistência prestada pe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S/MG, comunicando ao denunciante o resultado final da apura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h) organizar e manter arquivo dos processos de auditoria e da legislação pertin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i) efetuar cálculos para a aplicação de penalidad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j) examinar relatórios de auditoria encaminhados pelas DRS e emitir parecer conclusivo, quando necessári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k) promover a formação e o treinamento específico de servidores da área, em conjunto com a áre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recursos human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utilizar meios que promovam a interação das ações de auditoria com as ações de controle e avaliação d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nicípios e outras Instituiçõ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m) promover a integração interdepartamental entre o Sistema de Auditoria Assistencial e os Sistemas de  Vigilância Sanitária e Epidemiológica, e ainda os respectivos sistemas municip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n) promover ações integradas de  Auditoria com o Ministério da Saúde, os Municípios e outras Instituiçõ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o) desenvolver auditorias multissetoriais em conjunto com outras áreas da SES/MG quando determinado pelos níveis superiores da administraçã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) buscar apoio para suas ações em níveis superiores da gestão SUS, Conselhos Profissionais, Ministério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istério Públi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q) desempenhar atividades afin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I.5 -</w:t>
      </w:r>
      <w:r>
        <w:rPr>
          <w:sz w:val="24"/>
        </w:rPr>
        <w:t xml:space="preserve">  </w:t>
      </w:r>
      <w:r>
        <w:rPr>
          <w:b/>
          <w:sz w:val="24"/>
        </w:rPr>
        <w:t xml:space="preserve">Coordenadoria Geral de Auditoria Assistencial </w:t>
      </w:r>
      <w:r>
        <w:rPr>
          <w:sz w:val="24"/>
        </w:rPr>
        <w:t>, compe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ogramar auditorias nos Sistemas Municipais de Saúde, analíticas e complementarmente as operativa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a realização pelas equipes do nível centr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b) assessorar, do ponto de vista técnico, as auditorias centrais, loco-regionais e municip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  <w:highlight w:val="red"/>
        </w:rPr>
        <w:t>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utilizar meios que promovam a interação das ações da da Auditoria com as ações de controle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valiação dos municípi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omover a integração interdepartamental entre o  SAA e os sistemas de Vigilância Sanitária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pidemiológica, e, ainda com os Sistemas Municipais de Controle e Avalia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f) coordenar ações de auditoria de Sistemas Municipais em conjunto com órgãos do Ministério 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úde e dos Municípi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g) desempenhar atividades afin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 xml:space="preserve">III.5.1 </w:t>
      </w:r>
      <w:r>
        <w:rPr>
          <w:sz w:val="24"/>
        </w:rPr>
        <w:t>- O Coordenador Técnico  substituirá o Diretor da  DAA nos seus impedimen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I.6 -</w:t>
      </w:r>
      <w:r>
        <w:rPr>
          <w:sz w:val="24"/>
        </w:rPr>
        <w:t xml:space="preserve"> </w:t>
      </w:r>
      <w:r>
        <w:rPr>
          <w:b/>
          <w:sz w:val="24"/>
        </w:rPr>
        <w:t>Diretorias Regionais de Saúde</w:t>
      </w:r>
      <w:r>
        <w:rPr>
          <w:sz w:val="24"/>
        </w:rPr>
        <w:t xml:space="preserve"> - DRS compe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laborar a programação de Auditoria Assistencial de nível loco-regional e  acompanhar a  sua realizaçã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omover a integração interdepartamental entre a Auditoria Assistencial e o sistema  de vigilância sanitária e, ainda, com os respectivos sistemas  municipais  e demais region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acompanhar a produtividade dos técnicos e auditores assistências loco-region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roporcionar  meios necessários à realização de au</w:t>
        <w:softHyphen/>
        <w:t>ditorias assistenci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constituir comissão de auditoria espe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notificar gestores/prestadores sobre as penalidades decorrentes de auditorias realizadas, conforme normas específicas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articipar da formação e do treinamento de auditores assistenci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utilizar meios que promovam a interação das ações de controle , avaliação e auditoria  com 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ções de controle e  avaliação dos municípi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 desempenhar atividades afin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II.7 -</w:t>
      </w:r>
      <w:r>
        <w:rPr>
          <w:sz w:val="24"/>
        </w:rPr>
        <w:t xml:space="preserve"> </w:t>
      </w:r>
      <w:r>
        <w:rPr>
          <w:b/>
          <w:sz w:val="24"/>
          <w:highlight w:val="red"/>
        </w:rPr>
        <w:t>Coordenadoria de Controle e Avaliação e das Ações de Saúde - CCAS</w:t>
      </w:r>
      <w:r>
        <w:rPr>
          <w:sz w:val="24"/>
          <w:highlight w:val="red"/>
        </w:rPr>
        <w:t>, da DRS compe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programar, em conjunto com os Núcleos de Auditoria  Assistencial, as análises e auditorias assistenciais loco-regionais, conforme orientação da DAA/SES e em outras regionais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quando solicitado oficialm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xaminar relatórios de auditoria encaminhados pelo NAA e emitir parecer conclusivo, conforme normas específic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ganizar e manter arquivo da legislação específica, das normas de funcionamento do SUS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de processos d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encaminhar os resulta</w:t>
        <w:softHyphen/>
        <w:t>dos das auditorias a nível loco-regional, conforme normas específic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desempenhar atividades  afin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II.8 -</w:t>
      </w:r>
      <w:r>
        <w:rPr>
          <w:sz w:val="24"/>
        </w:rPr>
        <w:t xml:space="preserve"> Ao </w:t>
      </w:r>
      <w:r>
        <w:rPr>
          <w:b/>
          <w:sz w:val="24"/>
        </w:rPr>
        <w:t>Núcleo de Auditoria Assistencial - NAA</w:t>
      </w:r>
      <w:r>
        <w:rPr>
          <w:sz w:val="24"/>
        </w:rPr>
        <w:t>, das DRS com</w:t>
        <w:softHyphen/>
        <w:t>pe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Analisar relatórios e dados relativos às ações em saúde desenvolvidas nos sistemas municipais dos municípios de sua região;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realizar auditorias assistências na área de abrangência da DRS, segundo a metodologia vigente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a programação de trabalho aprovada e em outras regionais, quando solicitado oficialm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eceber denúncias sobre as ações em saúde na sua área de abrangência e apurá-las de acor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 as normas em vigo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acompanhar o resultado das auditorias realizadas pelo nível centr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desempenhar atividades afins.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b/>
          <w:sz w:val="24"/>
        </w:rPr>
        <w:t>IV - ATRIBUI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l -</w:t>
      </w:r>
      <w:r>
        <w:rPr>
          <w:sz w:val="24"/>
        </w:rPr>
        <w:t xml:space="preserve"> as unidades integrantes do SAA/SUS/MG é atribuí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elaborar seus planos de trabalh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examinar a observância da legislação específica por parte das entidades integrantes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participantes do 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verificar a execução dos programas, contratos, convênios e instrumentos congêner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verificar o desempenho quantitativo e qualitativo e os resultados da assistência oferecida pel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propor a edição de normas, visando maior eficiência e eficácia do controle e avaliação do 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proceder a auditorias em órgãos e entidades integrantes e participantes do SUS/MG, de ofí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ou a requerimento da parte interessad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g)</w:t>
      </w:r>
      <w:r>
        <w:rPr>
          <w:sz w:val="24"/>
        </w:rPr>
        <w:t xml:space="preserve"> adotar as providências indispensáveis ao resguardo do interesse público e à probidade n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plicação dos dinheiros ou na utilização de bens públicos, caso sejam constatadas irregu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idad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)</w:t>
      </w:r>
      <w:r>
        <w:rPr>
          <w:sz w:val="24"/>
        </w:rPr>
        <w:t xml:space="preserve"> recomendar a instauração de inquérito administrativo quando detectada em auditoria 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existência de irregularidade de que resulte dano ao erário, provocado por servidores ou pesso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que, agindo nessa qualidade, tenha causado ou contribuído para o dan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presentar periodicamente ao Secretário relatório sobre suas atividad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j)</w:t>
      </w:r>
      <w:r>
        <w:rPr>
          <w:sz w:val="24"/>
        </w:rPr>
        <w:t xml:space="preserve"> manter arquivo de informações sobre seus procedimen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2 -</w:t>
      </w:r>
      <w:r>
        <w:rPr>
          <w:sz w:val="24"/>
        </w:rPr>
        <w:t xml:space="preserve"> Ao </w:t>
      </w:r>
      <w:r>
        <w:rPr>
          <w:b/>
          <w:sz w:val="24"/>
        </w:rPr>
        <w:t>Secretário de  Saúde</w:t>
      </w:r>
      <w:r>
        <w:rPr>
          <w:sz w:val="24"/>
        </w:rPr>
        <w:t>, incumb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aprovar a programação das atividades da Diretoria de Auditoria Assisten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dar encaminhamento e exigir execução das conclusões dos processos d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rever suas próprias decisões, quando assim concluído pelas "Juntas de Recursos", em despac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fundamenta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aplicar penalidade de rescisão de contrato ou convêni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propor reavaliação do nível de gestão de município à CIB-MG, conforme conclusão do proces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de auditoria, respeitadas as disposições lega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garantir o encaminhamento das conclusões do processo d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g)</w:t>
      </w:r>
      <w:r>
        <w:rPr>
          <w:sz w:val="24"/>
        </w:rPr>
        <w:t xml:space="preserve"> reduzir ou suspender temporariamente encaminhamento de clientela aos prestador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contratados e conveniados, dos municípios não habilitados até correção de irregularidade, p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período máximo de 6(seis) mes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3 -</w:t>
      </w:r>
      <w:r>
        <w:rPr>
          <w:sz w:val="24"/>
        </w:rPr>
        <w:t xml:space="preserve"> Ao </w:t>
      </w:r>
      <w:r>
        <w:rPr>
          <w:b/>
          <w:sz w:val="24"/>
        </w:rPr>
        <w:t>Diretor de Auditoria</w:t>
      </w:r>
      <w:r>
        <w:rPr>
          <w:sz w:val="24"/>
        </w:rPr>
        <w:t xml:space="preserve"> </w:t>
      </w:r>
      <w:r>
        <w:rPr>
          <w:b/>
          <w:sz w:val="24"/>
        </w:rPr>
        <w:t>Assistencial</w:t>
      </w:r>
      <w:r>
        <w:rPr>
          <w:sz w:val="24"/>
        </w:rPr>
        <w:t>, incumb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conhecer os relatórios de Auditoria e dar-lhes encaminhament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zelar pela eficiência e eficácia do Sistema de Auditor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notificar os gestores/prestadores sobre as distorções apuradas em auditorias, de acordo com 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normas em vigo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autorizar " Ordens de Recolhimento" (0R) por importâncias recebidas indevidamente,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determinar devolução de importâncias aos usuários, quando coube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aplicar penalidades de acordo com a tabela de penalidades(Anexo I), respeitadas as disposi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contratua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4 -</w:t>
      </w:r>
      <w:r>
        <w:rPr>
          <w:sz w:val="24"/>
        </w:rPr>
        <w:t xml:space="preserve"> Ao </w:t>
      </w:r>
      <w:r>
        <w:rPr>
          <w:b/>
          <w:sz w:val="24"/>
        </w:rPr>
        <w:t>Diretor Regional Saúde</w:t>
      </w:r>
      <w:r>
        <w:rPr>
          <w:sz w:val="24"/>
        </w:rPr>
        <w:t xml:space="preserve"> incumb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conhecer os processos de Auditoria Assistencial dos níveis regional e municipal;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dar encaminhamento aos processos d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promover reuniões com gestores e auditores para dar encaminhamento às questões levantad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nos relatórios de controle e avaliação 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notificar os gestores/prestadores sobre as distorções apuradas em auditorias, de acordo com 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rmas em vigor, quando não houver penalidades pecuniári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ncaminhar à DAA para decisão, os relatórios de auditoria com distorções que exigem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nalidades pecuniárias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promover e garantir a realização de auditorias conjuntas com os municípios e Ministério 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Saúde quando determinado pela Dire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V.5 -</w:t>
      </w:r>
      <w:r>
        <w:rPr>
          <w:sz w:val="24"/>
        </w:rPr>
        <w:t xml:space="preserve"> Ao </w:t>
      </w:r>
      <w:r>
        <w:rPr>
          <w:b/>
          <w:sz w:val="24"/>
          <w:highlight w:val="red"/>
        </w:rPr>
        <w:t xml:space="preserve">Coordenador de Controle e Avaliação  </w:t>
      </w:r>
      <w:r>
        <w:rPr>
          <w:sz w:val="24"/>
          <w:highlight w:val="red"/>
        </w:rPr>
        <w:t>da DRS incumb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dar encaminhamento aos processos de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acionar a autoridade competente quando o processo de auditoria concluir por puni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emitir relatórios periódicos sobre as atividades da sua área, quando solicitado por instânc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sup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6 -</w:t>
      </w:r>
      <w:r>
        <w:rPr>
          <w:sz w:val="24"/>
        </w:rPr>
        <w:t xml:space="preserve"> Ao </w:t>
      </w:r>
      <w:r>
        <w:rPr>
          <w:b/>
          <w:sz w:val="24"/>
        </w:rPr>
        <w:t>Núcleo de Auditoria Assistencial</w:t>
      </w:r>
      <w:r>
        <w:rPr>
          <w:sz w:val="24"/>
        </w:rPr>
        <w:t xml:space="preserve"> da CCAA/DRS incumb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realizar análise para controle e avaliação das informações e dados estatísticos pertinentes aos municípios de sua área de abrangência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ealizar auditorias assistenciais e de sistemas municipais nos municípios de sua área de abrangênc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emitir o " Termo de Visita"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elatar e concluir auditori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ncaminhar os processos de Auditoria de acordo com as normas em vigo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romover ações conjuntas com a vigilância sanitár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7 -</w:t>
      </w:r>
      <w:r>
        <w:rPr>
          <w:sz w:val="24"/>
        </w:rPr>
        <w:t xml:space="preserve"> As funções e tarefas dos profissionais técnicos e administrativos designados para os encargos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auditoria, serão definidos em normas técnic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V.8 -</w:t>
      </w:r>
      <w:r>
        <w:rPr>
          <w:sz w:val="24"/>
        </w:rPr>
        <w:t xml:space="preserve"> São atribuições dos </w:t>
      </w:r>
      <w:r>
        <w:rPr>
          <w:b/>
          <w:sz w:val="24"/>
        </w:rPr>
        <w:t>Coordenadores de Equip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coordenar as atividades analíticas e operativas de sua Equip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designar o auditor responsável pela apuração de denúncia ou distorção em Regionais de su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área de abrangência, determinado prazo para execução da taref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manter contato com os auditores regionais de sua área, estabelecendo canais de referência com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os mesm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articipar das reuniões de rotina dos Chefes de Equipe com o seu Coordenador Técnic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estabelecer critérios na formação de equipes de viagem quando necessári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solicitar orientações e assessoria do coordenador técnico nos   despachos em processo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elatórios de responsabilidade de sua equip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g)</w:t>
      </w:r>
      <w:r>
        <w:rPr>
          <w:sz w:val="24"/>
        </w:rPr>
        <w:t xml:space="preserve"> cooperar com as demais equipes cedendo auditores nos casos de sobrecarga de trabalh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)</w:t>
      </w:r>
      <w:r>
        <w:rPr>
          <w:sz w:val="24"/>
        </w:rPr>
        <w:t xml:space="preserve"> participar de treinamentos e reciclagens de sua Equipe nos programas organizados pela DA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j)</w:t>
      </w:r>
      <w:r>
        <w:rPr>
          <w:sz w:val="24"/>
        </w:rPr>
        <w:t xml:space="preserve"> representar o Diretor da DAA nos eventos em sua Macrorregião quando indicad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9 -</w:t>
      </w:r>
      <w:r>
        <w:rPr>
          <w:sz w:val="24"/>
        </w:rPr>
        <w:t xml:space="preserve"> São atribuições dos </w:t>
      </w:r>
      <w:r>
        <w:rPr>
          <w:b/>
          <w:sz w:val="24"/>
        </w:rPr>
        <w:t>auditores assistenciai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9.l -</w:t>
      </w:r>
      <w:r>
        <w:rPr>
          <w:sz w:val="24"/>
        </w:rPr>
        <w:t xml:space="preserve">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  <w:r>
        <w:rPr>
          <w:b/>
          <w:sz w:val="24"/>
        </w:rPr>
        <w:t>nível centra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analisar os relatórios de auditoria operativa encaminhados pelas unidades regionais, emitin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parecer conclusivo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realizar de acordo com as normas e roteiros específicos, as auditorias programadas e especiai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na sua macrorregião de referência ou nas demais, quando assim determina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nalisar os relatórios gerênciais do SIH-SUS e SIA-SUS e outros, dos municípios e prestadores de sua  Macrorregião, emitindo parecer conclusivo sob orientação do coordenador técnic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articipar de treinamentos e reciclagens dos auditores regionais e municipai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manter o cuidado e o zelo necessários quanto aos documentos colocados sob su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responsabilida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manter a Coordenadoria de sua Equipe informada sobre o andamento dos processos de audito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b sua  responsabilida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g)</w:t>
      </w:r>
      <w:r>
        <w:rPr>
          <w:sz w:val="24"/>
        </w:rPr>
        <w:t xml:space="preserve"> obedecer os prazos para execução das taref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emeter à Diretoria de Auditoria Assistencial os processos sobrestados, com as  justificativ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)</w:t>
      </w:r>
      <w:r>
        <w:rPr>
          <w:sz w:val="24"/>
        </w:rPr>
        <w:t xml:space="preserve"> preencher com clareza e fidelidade os Roteiros de Auditoria, bem como os demais documentos </w:t>
        <w:tab/>
        <w:tab/>
        <w:t xml:space="preserve">   próprios de seu trabalh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j)</w:t>
      </w:r>
      <w:r>
        <w:rPr>
          <w:sz w:val="24"/>
        </w:rPr>
        <w:t xml:space="preserve"> manter uma postura autônoma e discreta junto aos gestores e prestador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k)</w:t>
      </w:r>
      <w:r>
        <w:rPr>
          <w:sz w:val="24"/>
        </w:rPr>
        <w:t xml:space="preserve"> participar de treinamentos e reciclagens promovidos pela DA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V.9.2 -</w:t>
      </w:r>
      <w:r>
        <w:rPr>
          <w:sz w:val="24"/>
        </w:rPr>
        <w:t xml:space="preserve"> No </w:t>
      </w:r>
      <w:r>
        <w:rPr>
          <w:b/>
          <w:sz w:val="24"/>
        </w:rPr>
        <w:t>nível regiona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receber, analisar e apurar as denúncias de distorções na assistência à saúde na  sua área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brangência, tomando as medidas ao seu alcance para apurá-las junto aos gestores  e/o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tador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orientar os gestores e auditores municipais quanto as medidas a serem tomadas de distor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pontadas pelos relatórios de saída do SIH-SUS e SIA-SUS e outros, analisados a nível Centra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/ou Regional dos municípios habilitad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realizar auditorias programadas nos municípios, verificando o funcionamento e a organiz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o sistema de saúde (Fundo, Conselho e Plano Municipal de Saúde ) e as atividades do seu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Sistema de Controle e Avalia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reencher com clareza e fidelidade os Roteiros de Auditoria e demais documentos próprios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sua ativida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manter uma postura autônoma e discreta em relação aos gestores e prestador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manter-se em contato com os auditores de sua equipe de referência do nível central pa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orientações, treinamentos e reciclagen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g)</w:t>
      </w:r>
      <w:r>
        <w:rPr>
          <w:sz w:val="24"/>
        </w:rPr>
        <w:t xml:space="preserve"> realizar em conjunto com o nível central, vigilância sanitária e outros, auditorias em prestador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ou municípios, quando solicita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)</w:t>
      </w:r>
      <w:r>
        <w:rPr>
          <w:sz w:val="24"/>
        </w:rPr>
        <w:t xml:space="preserve"> enviar através da CCAA à DAA, mensalmente, relatório estatístico do realizado.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 - FUNCION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l -</w:t>
      </w:r>
      <w:r>
        <w:rPr>
          <w:sz w:val="24"/>
        </w:rPr>
        <w:t xml:space="preserve"> As auditorias classificam-s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1.1 -</w:t>
      </w:r>
      <w:r>
        <w:rPr>
          <w:sz w:val="24"/>
        </w:rPr>
        <w:t xml:space="preserve"> Quanto ao tip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Analítica:</w:t>
      </w:r>
      <w:r>
        <w:rPr>
          <w:sz w:val="24"/>
        </w:rPr>
        <w:t xml:space="preserve"> consiste na análise de documentos comprobatórios da assistência presta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(relatórios gerenciais, laudos, taxas, dados estatísticos, etc.),  realizada principalmente com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componente básico da preparação das auditorias operativ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 Operativa:</w:t>
      </w:r>
      <w:r>
        <w:rPr>
          <w:sz w:val="24"/>
        </w:rPr>
        <w:t xml:space="preserve"> realizada junto ao prestador/município, mediante verificação "in loco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1.2 -</w:t>
      </w:r>
      <w:r>
        <w:rPr>
          <w:sz w:val="24"/>
        </w:rPr>
        <w:t xml:space="preserve"> Quanto à causa desencadea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Programada:</w:t>
      </w:r>
      <w:r>
        <w:rPr>
          <w:sz w:val="24"/>
        </w:rPr>
        <w:t xml:space="preserve"> consta de programação, com plano de ação aprovado periodicamente. É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cedimento de rotin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 Especial:</w:t>
      </w:r>
      <w:r>
        <w:rPr>
          <w:sz w:val="24"/>
        </w:rPr>
        <w:t xml:space="preserve"> desencadeada a partir de denúncias de pessoas, órgãos, imprensa, etc. Parte d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nálise de documentos e fatos (prontuários, relatórios, etc.) relacionados ao fator desencadea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a auditori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1.3 -</w:t>
      </w:r>
      <w:r>
        <w:rPr>
          <w:sz w:val="24"/>
        </w:rPr>
        <w:t xml:space="preserve"> Quanto à conseqüência da 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Preventiva ou pedagógica:</w:t>
      </w:r>
      <w:r>
        <w:rPr>
          <w:sz w:val="24"/>
        </w:rPr>
        <w:t xml:space="preserve"> realizada com o objetivo de evitar violação de normas, objetivando orientação e esclar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 Repressiva:</w:t>
      </w:r>
      <w:r>
        <w:rPr>
          <w:sz w:val="24"/>
        </w:rPr>
        <w:t xml:space="preserve"> tem como conclusão uma puni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1.4 -</w:t>
      </w:r>
      <w:r>
        <w:rPr>
          <w:sz w:val="24"/>
        </w:rPr>
        <w:t xml:space="preserve"> Quanto ao nível realizador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Central:</w:t>
      </w:r>
      <w:r>
        <w:rPr>
          <w:sz w:val="24"/>
        </w:rPr>
        <w:t xml:space="preserve"> quando realizada pela nível central da 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 Regional:</w:t>
      </w:r>
      <w:r>
        <w:rPr>
          <w:sz w:val="24"/>
        </w:rPr>
        <w:t xml:space="preserve"> quando realizada pelas Diretorias Regiona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1.5 -</w:t>
      </w:r>
      <w:r>
        <w:rPr>
          <w:sz w:val="24"/>
        </w:rPr>
        <w:t xml:space="preserve"> Quanto ao objeto da 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a) De serviços públicos,contratados e/ou conveniado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De sistemas municipais de saúde:</w:t>
      </w:r>
      <w:r>
        <w:rPr>
          <w:sz w:val="24"/>
        </w:rPr>
        <w:t xml:space="preserve"> tem como objetivo a verificação dos aspectos gerenciai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assistenciais do sistema de saúde dos municípios. Pode ser decorrente de uma Analítica Especi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u  Programada a nível central ou de uma Operativa Especial ou Programada a nível region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2 -</w:t>
      </w:r>
      <w:r>
        <w:rPr>
          <w:sz w:val="24"/>
        </w:rPr>
        <w:t xml:space="preserve"> A atuação do SAA/SUS/MG abrang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.2.1 -</w:t>
      </w:r>
      <w:r>
        <w:rPr>
          <w:sz w:val="24"/>
        </w:rPr>
        <w:t xml:space="preserve"> </w:t>
      </w:r>
      <w:r>
        <w:rPr>
          <w:b/>
          <w:sz w:val="24"/>
        </w:rPr>
        <w:t>Nos Serviç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As entidades públicas, integrantes do SUS/MG ou não integrantes, que recebam recursos p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seu intermédi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as entidades privadas participantes do SUS/MG, prestadoras de serviços mediante contrato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convênio ou instrumento congêner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as pessoas físicas, obedecidas as disposições do item "b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2.2 -</w:t>
      </w:r>
      <w:r>
        <w:rPr>
          <w:sz w:val="24"/>
        </w:rPr>
        <w:t xml:space="preserve"> Os sistemas municipais de saúde, em qualquer nível de gestão ou nos não habilitados, observadas 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normas em vigor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3 -</w:t>
      </w:r>
      <w:r>
        <w:rPr>
          <w:sz w:val="24"/>
        </w:rPr>
        <w:t xml:space="preserve"> O SAA/SUS/MG atuará </w:t>
      </w:r>
      <w:r>
        <w:rPr>
          <w:b/>
          <w:sz w:val="24"/>
        </w:rPr>
        <w:t>especialmente</w:t>
      </w:r>
      <w:r>
        <w:rPr>
          <w:sz w:val="24"/>
        </w:rPr>
        <w:t xml:space="preserve"> nas seguintes situaçõe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Solicitações dos Conselhos de Saúde, formalizadas ao Gestor Estadu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na ocorrência de denúncia de irregularidade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inexistência do respectivo órgão ou sistema de Auditoria Assistencial, no âmbito municip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4 -</w:t>
      </w:r>
      <w:r>
        <w:rPr>
          <w:sz w:val="24"/>
        </w:rPr>
        <w:t xml:space="preserve"> Nas situações expostas nos itens V.2.1 e V.3 são fundamentais a anuência e o pronunciamento forma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   do Gestor Municipal, previamente à atuação da esfera estadual, em qualquer nível de gest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5 -</w:t>
      </w:r>
      <w:r>
        <w:rPr>
          <w:sz w:val="24"/>
        </w:rPr>
        <w:t xml:space="preserve"> É vedado ao Auditor Assistencial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autorizar qualquer procedimento Assisten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auditar ou fiscalizar entidade onde preste serviços na qualidade de autônomo ou emprega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ser proprietário, dirigente, acionista, sócio quotista ou participante, sob qualquer forma, d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entidade que preste serviços ao SUS, em qualquer das esferas de govern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5.1 -</w:t>
      </w:r>
      <w:r>
        <w:rPr>
          <w:sz w:val="24"/>
        </w:rPr>
        <w:t xml:space="preserve"> O disposto no item "c" anterior se aplica ao servidor que tiver relação de parentesco com pesso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que se encontrem nas condições mencionadas, na qualidade de pai, mãe, irmão, filho e cônjuge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6 -</w:t>
      </w:r>
      <w:r>
        <w:rPr>
          <w:sz w:val="24"/>
        </w:rPr>
        <w:t xml:space="preserve"> A designação de servidor para a função de Auditor Assistencial será feita em ato do Secretário d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Saúde, ouvida a Diretoria de Auditoria Assistencial,  sendo esse mesmo procedimento adota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ara a sua dispens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7 -</w:t>
      </w:r>
      <w:r>
        <w:rPr>
          <w:sz w:val="24"/>
        </w:rPr>
        <w:t xml:space="preserve"> O servidor a ser designado Auditor Assistencial deverá atender aos seguintes requisit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ser profissional da área de saú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não ser proprietário, sócio quotista, administrador e dirigente de entidade que preste serviç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ssistencial ao SUS, e não ter nessas condições parente na pessoa do pai, mãe, irmão, filho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cônjug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ter disponibilidade para viagens no Esta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ter participado de  treinamento promovido pela Diretoria de Auditoria Assisten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ter ficha funcional sem registro de atos desabonador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8 -</w:t>
      </w:r>
      <w:r>
        <w:rPr>
          <w:sz w:val="24"/>
        </w:rPr>
        <w:t xml:space="preserve"> A dispensa do Auditor Assistencial se dará nas seguintes condiçõe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por solicitação do próprio audito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por negligência comprovada no exercício da fun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por falta grave comprovada no exercício da fun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or aposentadoria ou mo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.9 -</w:t>
      </w:r>
      <w:r>
        <w:rPr>
          <w:sz w:val="24"/>
        </w:rPr>
        <w:t xml:space="preserve"> Os auditores concursados serão investidos nos cargos na forma do Estatuto dos servidores e 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 xml:space="preserve">    legislação específic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  - PROCESSO DE AUDITO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1.l -</w:t>
      </w:r>
      <w:r>
        <w:rPr>
          <w:sz w:val="24"/>
        </w:rPr>
        <w:t xml:space="preserve"> Formalização do Processo de Auditor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Os processos de auditoria terão suas folhas e documentos numerados em ordem crescente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utuados em um único processo, que também terá numeração de ordem em série anual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seqüencial respectivamente a cada Diretoria Regional e serão classificadas em conformidad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com o item V d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As folhas em branco dos autos serão marcadas com a inscrição "EM BRANCO", não poden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ser dobradas a fim de receberem despacho, parecer ou informação posteriormente à su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utua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Os espaços em branco deverão ser inutilizados com a expressão "EM BRANCO", com 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mesma finalidade do item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O processo de auditoria instaurado de ofício será público, garantindo-se à parte auditada acess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aos autos e a ampla defesa, cumpridas as formalidades deste Regulamento e observado 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isposto no item segui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O processo derivado de denúncia se desenvolverá em sigilo, até que se comprove a veracida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os fatos denunciados, a partir do quê serão públicos os demais atos do processo, seguindo 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isposição do item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São requisitos essenciais ao recebimento da denúncia a comprovação da irregularidade o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ilegalidade alegada, ou a existência de indícios fundamentais que levem o SAA à apuração 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veracidade dos fa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I.2 -</w:t>
      </w:r>
      <w:r>
        <w:rPr>
          <w:sz w:val="24"/>
        </w:rPr>
        <w:t xml:space="preserve"> </w:t>
      </w:r>
      <w:r>
        <w:rPr>
          <w:b/>
          <w:sz w:val="24"/>
        </w:rPr>
        <w:t>Da Notifi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2.1 -</w:t>
      </w:r>
      <w:r>
        <w:rPr>
          <w:sz w:val="24"/>
        </w:rPr>
        <w:t xml:space="preserve"> A notificação em processo de auditoria desenvolvida pelo SAA/SES tem a finalidade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cientificar o responsável sobre conclusão ou verificação constante do processo em que seja par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interessada, como também de convocação para prestar informação, exibir documento e defender -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se, na forma d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2.2 -</w:t>
      </w:r>
      <w:r>
        <w:rPr>
          <w:sz w:val="24"/>
        </w:rPr>
        <w:t xml:space="preserve"> A notificação será feit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pessoalm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pelo correio, mediante carta registrada, com Aviso de Recebiment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por edital, publicado no Diário Oficial do Estado, quando o destinatário estiver em local incer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e não sabid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3 -</w:t>
      </w:r>
      <w:r>
        <w:rPr>
          <w:sz w:val="24"/>
        </w:rPr>
        <w:t xml:space="preserve"> </w:t>
      </w:r>
      <w:r>
        <w:rPr>
          <w:b/>
          <w:sz w:val="24"/>
        </w:rPr>
        <w:t>Das Sanções e Penalidades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3.1 -</w:t>
      </w:r>
      <w:r>
        <w:rPr>
          <w:sz w:val="24"/>
        </w:rPr>
        <w:t xml:space="preserve"> A prestadores de serviço - independentemente das sanções previstas nos contratos, convênio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ajustes similares, o SAA/SES adotará as seguintes penalidades, a serem impostas aos responsáve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por irregularidades detectadas em processo de auditor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Advertência Verbal</w:t>
      </w:r>
      <w:r>
        <w:rPr>
          <w:sz w:val="24"/>
        </w:rPr>
        <w:t xml:space="preserve"> </w:t>
      </w:r>
      <w:r>
        <w:rPr>
          <w:b/>
          <w:sz w:val="24"/>
        </w:rPr>
        <w:t>ou Recomendação -</w:t>
      </w:r>
      <w:r>
        <w:rPr>
          <w:sz w:val="24"/>
        </w:rPr>
        <w:t xml:space="preserve"> registrada em Termo de Visita - decorrente de uma auditoria operativa</w:t>
      </w:r>
      <w:r>
        <w:rPr>
          <w:b/>
          <w:sz w:val="24"/>
        </w:rPr>
        <w:t xml:space="preserve"> </w:t>
      </w:r>
      <w:r>
        <w:rPr>
          <w:sz w:val="24"/>
        </w:rPr>
        <w:t>em que as distorções encontradas não apresentarem gravidade significativa; é aplicada pelo  audit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sz w:val="24"/>
        </w:rPr>
        <w:t>Advertência Escrita</w:t>
      </w:r>
      <w:r>
        <w:rPr>
          <w:sz w:val="24"/>
        </w:rPr>
        <w:t xml:space="preserve"> - imposta em razão de excessos ou omissões que configurem distorção d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relativa gravidade; é proposta pelo auditor e imposta pelo Diretor de Auditoria   Assistencial/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 </w:t>
      </w:r>
      <w:r>
        <w:rPr>
          <w:b/>
          <w:sz w:val="24"/>
        </w:rPr>
        <w:t>Advertência escrita com prazo para correção -</w:t>
      </w:r>
      <w:r>
        <w:rPr>
          <w:sz w:val="24"/>
        </w:rPr>
        <w:t xml:space="preserve"> imposta em razão de excessos ou omiss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configurem distorção  média, que exige correção em curto espaço de tempo, é propo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lo auditor e imposta pelo Diretor de Auditoria Assistencial/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 </w:t>
      </w:r>
      <w:r>
        <w:rPr>
          <w:b/>
          <w:sz w:val="24"/>
        </w:rPr>
        <w:t>Ordem de Recolhimento (OR)-</w:t>
      </w:r>
      <w:r>
        <w:rPr>
          <w:sz w:val="24"/>
        </w:rPr>
        <w:t xml:space="preserve"> será determinada quando for detectado débito pecuniário a se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ressarcido em favor do SUS,  no caso de procedimentos hospitalares, sendo proposta pe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auditor, avaliada e emitida pelo Diretor de Auditoria Assistencial /SES, e não é excedente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utras penalidad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oletim de Diferença de Pagamento(BDP)</w:t>
      </w:r>
      <w:r>
        <w:rPr>
          <w:sz w:val="24"/>
        </w:rPr>
        <w:t xml:space="preserve"> - será determinado quando for detectado débito 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ser processado no sistema de pagamento ambulatorial, sendo emitido pelo nível central e não é excedente de outras penalidade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enalidade Pecuniária</w:t>
      </w:r>
      <w:r>
        <w:rPr>
          <w:sz w:val="24"/>
        </w:rPr>
        <w:t xml:space="preserve">- será aplicada quando da verificação de distorção de significativ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vidade, proposta pelo auditor de acordo com tabela constante do Anexo I des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gulamento,  avaliada e </w:t>
      </w:r>
      <w:r>
        <w:rPr>
          <w:sz w:val="24"/>
          <w:shd w:fill="FF0000" w:val="clear"/>
        </w:rPr>
        <w:t>emitida pelo Diretor de Auditoria Assistencial,</w:t>
      </w:r>
      <w:r>
        <w:rPr>
          <w:sz w:val="24"/>
        </w:rPr>
        <w:t xml:space="preserve"> obedecidas 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posições contratua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)</w:t>
      </w:r>
      <w:r>
        <w:rPr>
          <w:sz w:val="24"/>
        </w:rPr>
        <w:t xml:space="preserve">  </w:t>
      </w:r>
      <w:r>
        <w:rPr>
          <w:b/>
          <w:sz w:val="24"/>
        </w:rPr>
        <w:t>Rescisão do contrato ou convênio</w:t>
      </w:r>
      <w:r>
        <w:rPr>
          <w:sz w:val="24"/>
        </w:rPr>
        <w:t xml:space="preserve"> - será determinada em situações gravíssimas, de alt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relevância, em razão do interesse público, sendo proposta pelo auditor, avaliada pelo Diretor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Auditoria Assistencial e formalizada pelo   Secretário da Saúde, ouvida a CIB-MG, media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ublicação no Diário Oficial do  Estado e  observadas as disposições legais a respei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g)</w:t>
      </w:r>
      <w:r>
        <w:rPr>
          <w:sz w:val="24"/>
        </w:rPr>
        <w:t xml:space="preserve">  </w:t>
      </w:r>
      <w:r>
        <w:rPr>
          <w:b/>
          <w:sz w:val="24"/>
        </w:rPr>
        <w:t>Rebaixamento de Nível de gestão -</w:t>
      </w:r>
      <w:r>
        <w:rPr>
          <w:sz w:val="24"/>
        </w:rPr>
        <w:t xml:space="preserve"> será determinada em situações que as distorções gerenciais 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2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gestão municipal, apuradas pela auditoria, não tenham merecido das autoridades municipais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2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sponsáveis, após  as notificações recebidas e em razão do interesse público, sendo proposta 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2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lo auditor, avaliada pelo Diretor de Auditoria Assistencial e formalizada pela Comissão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2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partite Estadual(CIB-MG), mediante publicação no Diário Oficial do Estado e observadas as</w:t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2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posições legais a respei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3.2 -</w:t>
      </w:r>
      <w:r>
        <w:rPr>
          <w:sz w:val="24"/>
        </w:rPr>
        <w:t xml:space="preserve"> Na aplicação de penalidades será observada a seguinte gradu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distorções leves</w:t>
      </w:r>
      <w:r>
        <w:rPr>
          <w:sz w:val="24"/>
        </w:rPr>
        <w:t xml:space="preserve"> - aquelas que não implicarem em prejuízo direto ao usuário, nem em ato lesiv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ao SUS, apenas caracterizando negligência gerencial, sem manifestação de dol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>distorções médias</w:t>
      </w:r>
      <w:r>
        <w:rPr>
          <w:sz w:val="24"/>
        </w:rPr>
        <w:t xml:space="preserve"> - aquelas que implicarem em prejuízo relativo ao usuário, sem risco à su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vida, por qualidade deficiente do serviço, sem caracterização de dolo e que não resulte em a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lesivo ao 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distorções graves</w:t>
      </w:r>
      <w:r>
        <w:rPr>
          <w:sz w:val="24"/>
        </w:rPr>
        <w:t xml:space="preserve"> - as que implicarem em risco à vida do usuário ou em prejuízo pecuniário a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usuário e/ou 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a reincidência caracterizará elevação do nível de gravidade da distor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3.3 -</w:t>
      </w:r>
      <w:r>
        <w:rPr>
          <w:sz w:val="24"/>
        </w:rPr>
        <w:t xml:space="preserve"> A tabela de graduação entre distorções e penalidades a ser adotada pelo S.A.A. é constante 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Anexo I d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3.4 -</w:t>
      </w:r>
      <w:r>
        <w:rPr>
          <w:sz w:val="24"/>
        </w:rPr>
        <w:t xml:space="preserve"> Relativamente as processos de auditoria de Sistemas Municipais de Saúde, as sanções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penalidades serão definidas em conformidade com a legislação federal e estadual pertinente à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responsabilidade dos administradores de recursos e bens públicos, observando-se, contudo, 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fluxos e prazos estabelecidos n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I.4 -</w:t>
      </w:r>
      <w:r>
        <w:rPr>
          <w:sz w:val="24"/>
        </w:rPr>
        <w:t xml:space="preserve"> </w:t>
      </w:r>
      <w:r>
        <w:rPr>
          <w:b/>
          <w:sz w:val="24"/>
        </w:rPr>
        <w:t>Do Direito de Defesa e dos Re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4.1 -</w:t>
      </w:r>
      <w:r>
        <w:rPr>
          <w:sz w:val="24"/>
        </w:rPr>
        <w:t xml:space="preserve"> Estando o processo de auditoria em fase anterior à conclusão, o direito de defesa será garantid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em observância ao segui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A vista aos autos será dada ao interessado, mediante requerimento escrito ao Diretor d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Auditoria Assistencial/, devendo transcorrer a vista na unidade da SES onde estiver 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cess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Poderá ser solicitada Cópia de Documento Autuado, ou Juntada de Documento ao processo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em pedido escrito do interessado ao Diretor  de Auditoria Assistencial 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Havendo motivo justo e fundamentado, o Diretor de Auditoria Assistencial  poderá  indeferir os pedidos tratados no item "b"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 xml:space="preserve">VI.4.2 - </w:t>
      </w:r>
      <w:r>
        <w:rPr>
          <w:sz w:val="24"/>
        </w:rPr>
        <w:t xml:space="preserve"> Finalizado o processo de auditoria e notificado o interessado através de ofício com AR, a</w:t>
      </w:r>
    </w:p>
    <w:p>
      <w:pPr>
        <w:pStyle w:val="Heading3"/>
        <w:rPr/>
      </w:pPr>
      <w:r>
        <w:rPr/>
        <w:tab/>
        <w:tab/>
        <w:t>DAA/DRS manterá o processo sobrestado, aguardando interposição de recurso. Remeterá os aut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à respectiva Junta de Recursos ao receber o recurso em tempo hábil, apensando este 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spectivo processo 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4.3 -</w:t>
      </w:r>
      <w:r>
        <w:rPr>
          <w:sz w:val="24"/>
        </w:rPr>
        <w:t xml:space="preserve"> Dos atos derivados da competência do SAA/SES caberá Recurso de Revisão, interposto um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única vez e por escrito pelo responsável interessado ao Secretário da Saúde, sendo recebido co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efeito suspensivo do prazo para aplicação de penalidad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4.4 -</w:t>
      </w:r>
      <w:r>
        <w:rPr>
          <w:sz w:val="24"/>
        </w:rPr>
        <w:t xml:space="preserve"> O recurso será protocolado na DAA/DRS, registrando-se no  mesmo o ano, mês, dia e número 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cesso original, ao qual será apensad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4.5 -</w:t>
      </w:r>
      <w:r>
        <w:rPr>
          <w:sz w:val="24"/>
        </w:rPr>
        <w:t xml:space="preserve"> No âmbito das Juntas de Recursos o direito de defesa será garantido com observação do dispos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no item VI.4.1, transferindo-se, porém, as prerrogativas do Diretor de Auditoria Assistencial 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ordenador da Junta respectiv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4.6  -</w:t>
      </w:r>
      <w:r>
        <w:rPr>
          <w:sz w:val="24"/>
        </w:rPr>
        <w:t xml:space="preserve"> Os recursos serão admitidos se fund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em erro de cálculo nas conta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em divergência quanto ao fundamento da decisão recorrid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na superveniência de documento ou prova que interfira na conclusão do process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I.5  -</w:t>
      </w:r>
      <w:r>
        <w:rPr>
          <w:sz w:val="24"/>
        </w:rPr>
        <w:t xml:space="preserve"> </w:t>
      </w:r>
      <w:r>
        <w:rPr>
          <w:b/>
          <w:sz w:val="24"/>
        </w:rPr>
        <w:t>Dos Praz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5.1 -</w:t>
      </w:r>
      <w:r>
        <w:rPr>
          <w:sz w:val="24"/>
        </w:rPr>
        <w:t xml:space="preserve"> São os seguintes os prazos a serem cumpridos no processo de auditori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para Recurso de Revisão: 30 (trinta) dias corridos, prorrogáveis por igual períod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para cumprimento de diligência 20 (vinte) dias corridos, prorrogáveis por mais 10 (dez), 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pedido do interessado, endereçado à autoridade determinante da mesm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para saneamento de irregularidade ou deficiência, será estipulado conforme o cas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ara recolhimento de débito pecuniário apurado no processo de auditoria: 30 (trinta) di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corridos, quando a unidade prestadora de serviços deixar de estar cadastrada nos sistemas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pagamento do SUS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para recolhimento de débito pecuniário apurado no processo de auditoria, estando a unida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prestadora cadastrada, o recolhimento será feito em conta bancária do Fundo Estadual 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Saúde, administrado pela Superintendência de Finanças da SES, que estipulará o prazo para 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colhimento em oficio de cobranç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5.2 -</w:t>
      </w:r>
      <w:r>
        <w:rPr>
          <w:sz w:val="24"/>
        </w:rPr>
        <w:t xml:space="preserve"> Na contagem de prazos excluir-se-à o dia do início e incluir-se-á o do ven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5.3 -</w:t>
      </w:r>
      <w:r>
        <w:rPr>
          <w:sz w:val="24"/>
        </w:rPr>
        <w:t xml:space="preserve"> Os prazos só se iniciam ou vencem em dia útil, considerado ainda o horário de expedie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5.4 -</w:t>
      </w:r>
      <w:r>
        <w:rPr>
          <w:sz w:val="24"/>
        </w:rPr>
        <w:t xml:space="preserve"> Será considerado como base para início da contagem dos prazos o dia do recebimento pel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destinatário registrado no Aviso de Recebimento (AR) do correio, ou o dia da publicação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quando for por edit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5.5 -</w:t>
      </w:r>
      <w:r>
        <w:rPr>
          <w:sz w:val="24"/>
        </w:rPr>
        <w:t xml:space="preserve"> Será considerado como base para termo  dos prazos o dia de entrada do documento 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DRS/DAA/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.6 -</w:t>
      </w:r>
      <w:r>
        <w:rPr>
          <w:sz w:val="24"/>
        </w:rPr>
        <w:t xml:space="preserve"> Os atos de notificação, assim como aqueles determinantes de diligência, informarão sempre o praz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para seu cumprimento, e as sanções decorrentes da omissão do interessad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VII - JUNTA DE RECURSOS DE AUDITORIA DE SERVIÇOS DE SAÚ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l -</w:t>
      </w:r>
      <w:r>
        <w:rPr>
          <w:sz w:val="24"/>
        </w:rPr>
        <w:t xml:space="preserve"> Compete à Junta de Recursos de Auditoria de Serviços de Saúde - JURASE examinar recurs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interpostos a processos de auditoria Assistencial relativos a serviços sob a gestão da esfe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estadual, ou desenvolvimento em conformidade com os itens V.2, V.3 e V.4 deste Regula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*VII.2 -</w:t>
      </w:r>
      <w:r>
        <w:rPr>
          <w:sz w:val="24"/>
        </w:rPr>
        <w:t xml:space="preserve"> A JURASE é composta de 3(três) membros, tendo cada um o seu suplente, sen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O Coordenador da Assessoria Técnica da SES, como Coordenador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l (um) Assessor Técnico, da Assessoria Técnica do Gabine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l (um) Auditor Assistencial, da Diretoria de Auditoria Assistenci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3 -</w:t>
      </w:r>
      <w:r>
        <w:rPr>
          <w:sz w:val="24"/>
        </w:rPr>
        <w:t xml:space="preserve"> Os membros da JURASE e respectivos suplentes serão designados pelo Secretário da Saúde e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Resolu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4 -</w:t>
      </w:r>
      <w:r>
        <w:rPr>
          <w:sz w:val="24"/>
        </w:rPr>
        <w:t xml:space="preserve"> Compete ao Chefe da Assessoria Técnica, na Coordenação da JURAS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coordenar os trabalhos, resolver questões de ordem, representar a Junta ou indicar membro qu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o faç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receber as correspondências endereçadas à Junta e encaminhá-las apropriadam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submeter ao Secretário da Saúde para decisão as conclusões da Junt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roferir, em julgamento, voto de qualidade em caso de empa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adotar as providências necessárias para o bom funcionamento da Jun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5 -</w:t>
      </w:r>
      <w:r>
        <w:rPr>
          <w:sz w:val="24"/>
        </w:rPr>
        <w:t xml:space="preserve"> A JURASE emitirá relatório escrito, fundamentado e conclusivo sobre o recurso que lhe f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designado, no prazo estabelecido pelo Coordenad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5.1 -</w:t>
      </w:r>
      <w:r>
        <w:rPr>
          <w:sz w:val="24"/>
        </w:rPr>
        <w:t xml:space="preserve"> O prazo poderá ser prorrogado, conforme a necess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6 -</w:t>
      </w:r>
      <w:r>
        <w:rPr>
          <w:sz w:val="24"/>
        </w:rPr>
        <w:t xml:space="preserve"> As decisões da JURASE serão tomadas por consenso ou, não sendo este obtido, será realiza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votação, tendo todos os membros direito a vo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7 -</w:t>
      </w:r>
      <w:r>
        <w:rPr>
          <w:sz w:val="24"/>
        </w:rPr>
        <w:t xml:space="preserve"> Em caso de empate, o Coordenador proferirá voto de qual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8 -</w:t>
      </w:r>
      <w:r>
        <w:rPr>
          <w:sz w:val="24"/>
        </w:rPr>
        <w:t xml:space="preserve"> Compete ao Apoio Logístico da Assessoria Técnica fornecer o suporte administrativo necessário pa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 funcionamento da Junta de Recurs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9 -</w:t>
      </w:r>
      <w:r>
        <w:rPr>
          <w:sz w:val="24"/>
        </w:rPr>
        <w:t xml:space="preserve"> No exame dos recursos serão observadas as disposições do item VI.4.5 deste Regulamento, além 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sua tempestiv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10 -</w:t>
      </w:r>
      <w:r>
        <w:rPr>
          <w:sz w:val="24"/>
        </w:rPr>
        <w:t xml:space="preserve"> Conforme a matéria recorrida ou por comprovada necessidade, serão convocados técnicos da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várias Superintendências da SES para auxiliarem a JURASE nos seus trabalhos, porém sem dire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to a voto nas decis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.10.1 -</w:t>
      </w:r>
      <w:r>
        <w:rPr>
          <w:sz w:val="24"/>
        </w:rPr>
        <w:t xml:space="preserve"> A JURASE poderá solicitar, igualmente de outras áreas da SES, providências saneadoras qu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facilitem a conclusão do julgamento dos recursos, oficiando-as quando necess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II - JUNTA DE RECURSOS DE AUDITORIA DE SISTEMAS MUNICIPAIS DE SAÚ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1 -</w:t>
      </w:r>
      <w:r>
        <w:rPr>
          <w:sz w:val="24"/>
        </w:rPr>
        <w:t xml:space="preserve"> Compete à Junta de Recursos de Auditoria de Sistemas Municipais de Saúde - JURSIM examina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recursos interpostos a processos de auditoria relativa a Sistemas Municipais de Saú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2 -</w:t>
      </w:r>
      <w:r>
        <w:rPr>
          <w:sz w:val="24"/>
        </w:rPr>
        <w:t xml:space="preserve"> A JURSIM tem representação Bipartite, sendo composta por membros da esfera estadual 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municipal, assim distribuí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O Coordenador, indicado pela Comissão Intergestores Bipartite Estadu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2 (dois) representantes da SES, sendo um Auditor Assistencial/DAA e um Assess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Técnico/AT, indicados pelo respectivo Diretor e  Superintend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2 (dois) representantes dos municípios, indicados pelo COSEM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3 -</w:t>
      </w:r>
      <w:r>
        <w:rPr>
          <w:sz w:val="24"/>
        </w:rPr>
        <w:t xml:space="preserve"> A cada membro da JURSIM corresponde um suplente e ambos serão designados em resolução 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Secretário de Estado da Saú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4 -</w:t>
      </w:r>
      <w:r>
        <w:rPr>
          <w:sz w:val="24"/>
        </w:rPr>
        <w:t xml:space="preserve"> Compete ao Coordenador da JURSIM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Coordenar os trabalhos, resolver questões de ordem, representar a Junta ou indicar memb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que o faç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receber as correspondências endereçadas à Junta e encaminhá-las apropriadamen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submeter à (CIB-R) para decisão as conclusões da Junt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proferir em julgamento voto de qualidade em caso de empa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adotar as providências necessárias ao bom funciona</w:t>
        <w:softHyphen/>
        <w:t>mento da Jun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5 -</w:t>
      </w:r>
      <w:r>
        <w:rPr>
          <w:sz w:val="24"/>
        </w:rPr>
        <w:t xml:space="preserve"> A JURSIM emitirá relatório escrito, fundamentado e conclusivo sobre o recurso que lhe f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designado, no prazo estabelecido pelo Coordenador, endereçado à CIB-Regional respectiva 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Município aditado, para decis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5.1 -</w:t>
      </w:r>
      <w:r>
        <w:rPr>
          <w:sz w:val="24"/>
        </w:rPr>
        <w:t xml:space="preserve"> Os impasses gerados no âmbito da CIB-R, quanto aos processos de auditoria Assistencial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deverão ser levados à decisão da CIB- MG(Estadual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5.2 -</w:t>
      </w:r>
      <w:r>
        <w:rPr>
          <w:sz w:val="24"/>
        </w:rPr>
        <w:t xml:space="preserve"> O prazo poderá ser prorrogado, conforme a neces</w:t>
        <w:softHyphen/>
        <w:t>s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6 -</w:t>
      </w:r>
      <w:r>
        <w:rPr>
          <w:sz w:val="24"/>
        </w:rPr>
        <w:t xml:space="preserve"> As decisões do JURSIM serão tomadas por consenso ou, não sendo este obtido, será realiza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votação, tendo todos os membros direito a vo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7 -</w:t>
      </w:r>
      <w:r>
        <w:rPr>
          <w:sz w:val="24"/>
        </w:rPr>
        <w:t xml:space="preserve"> Em caso de empate o Coordenador proferirá voto de qual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8 -</w:t>
      </w:r>
      <w:r>
        <w:rPr>
          <w:sz w:val="24"/>
        </w:rPr>
        <w:t xml:space="preserve"> Compete à ASSESSORIA TÉCNICA do Gabinete,  fornecer o suporte administrativo necess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ara  o funcionamento da JURSI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9 -</w:t>
      </w:r>
      <w:r>
        <w:rPr>
          <w:sz w:val="24"/>
        </w:rPr>
        <w:t xml:space="preserve">  No exame dos recursos serão observadas as disposições do item VI.4.5 deste Regulamento, alé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da sua tempestivida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VIII.10 -</w:t>
      </w:r>
      <w:r>
        <w:rPr>
          <w:sz w:val="24"/>
        </w:rPr>
        <w:t xml:space="preserve"> A JURSIM poderá solicitar às áreas técnicas da SES ou dos municípios as providência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>saneadoras que considerar necessárias à conclusão dos recurs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b/>
          <w:sz w:val="24"/>
        </w:rPr>
        <w:t>IX - DISPOSIÇÕES GER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X.1 -</w:t>
      </w:r>
      <w:r>
        <w:rPr>
          <w:sz w:val="24"/>
        </w:rPr>
        <w:t xml:space="preserve"> Os fatos detectados em auditoria e que tiverem natureza ética deverão ser comunicados à respec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entidade de fiscalização do exercício profissional pelo Diretor de Auditoria Assistencial,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vendo o SAA acompanhar a tramitação e conclusão do process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X.2 -</w:t>
      </w:r>
      <w:r>
        <w:rPr>
          <w:sz w:val="24"/>
        </w:rPr>
        <w:t xml:space="preserve"> Nos processos de auditoria em que for concluída malversação, desvio, fraude, abuso ou prát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antieconômica por parte de Gestor ou prestador de serviços, as unidades componentes 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SAA/SUS/MG adotarão as providências de sua competência no sentido de dar conhecimento a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Ministério Público e aos Tribunais de Contas, conforme normas específicas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X.3 -</w:t>
      </w:r>
      <w:r>
        <w:rPr>
          <w:sz w:val="24"/>
        </w:rPr>
        <w:t xml:space="preserve"> Os municípios e prestadores deverão manter arquivo da documentação comprovatória da assistên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r 10 (dez) anos, conforme legislação vigente, sendo admitida a microfilmagem após 5 (cinc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nos (Lei Federal nº 5.433, de 08.05.68, regulamentada pelo Decreto nº 64.398, de 24.04.69; e Le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Estadual nº 5.511, de 02.09.7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X.4 -</w:t>
      </w:r>
      <w:r>
        <w:rPr>
          <w:sz w:val="24"/>
        </w:rPr>
        <w:t xml:space="preserve"> O Gestor municipal receberá as conclusões das auditorias realizadas em sua jurisdi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IX.5 -</w:t>
      </w:r>
      <w:r>
        <w:rPr>
          <w:sz w:val="24"/>
        </w:rPr>
        <w:t xml:space="preserve"> O Gestor estadual e o Conselho Estadual de Saúde receberão, periodicamente, relatórios d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atividades do SAA/S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  <w:t>xxxxxxxxxxxxxxxxxxxxxxxxxxxxxxxxxxxxxxxxxxxxxxxxxxxxxxxx</w:t>
      </w:r>
    </w:p>
    <w:sectPr>
      <w:footerReference w:type="default" r:id="rId2"/>
      <w:type w:val="nextPage"/>
      <w:pgSz w:w="12240" w:h="15840"/>
      <w:pgMar w:left="851" w:right="567" w:gutter="284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>
        <w:b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>
        <w:b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4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3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0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140" w:hanging="14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993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Regulamento do Sistem Estadual de Auditoria Assisten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8:00Z</dcterms:created>
  <dc:creator>CENTRO DE  INFORMACAO EM SAUDE</dc:creator>
  <dc:description/>
  <cp:keywords/>
  <dc:language>en-US</dc:language>
  <cp:lastModifiedBy>gabrielaa</cp:lastModifiedBy>
  <cp:lastPrinted>2000-08-20T14:44:00Z</cp:lastPrinted>
  <dcterms:modified xsi:type="dcterms:W3CDTF">2008-02-14T13:58:00Z</dcterms:modified>
  <cp:revision>2</cp:revision>
  <dc:subject/>
  <dc:title>SUS - SISTEMA ÚNICO DE SAÚDE DE MINAS GERAIS</dc:title>
</cp:coreProperties>
</file>