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  <w:gridCol w:w="2224"/>
      </w:tblGrid>
      <w:tr>
        <w:trPr>
          <w:trHeight w:val="454" w:hRule="exact"/>
        </w:trPr>
        <w:tc>
          <w:tcPr>
            <w:tcW w:w="8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ÓRIO DE JUSTIFICATIVA DE USO DE MEDICAMEN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À BASE DE TALIDOMI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ÚMERO DA NOTIFICAÇÃO DE RECEITA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nformar o nome do medicamento.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875"/>
        <w:gridCol w:w="1179"/>
        <w:gridCol w:w="1936"/>
      </w:tblGrid>
      <w:tr>
        <w:trPr>
          <w:trHeight w:val="227" w:hRule="exac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  <w:tab w:val="left" w:pos="1715" w:leader="none"/>
                <w:tab w:val="left" w:pos="4189" w:leader="none"/>
              </w:tabs>
              <w:ind w:left="720" w:hanging="11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DENTIFICAÇÃO DO PACIENTE</w:t>
            </w:r>
          </w:p>
        </w:tc>
      </w:tr>
      <w:tr>
        <w:trPr>
          <w:trHeight w:val="397" w:hRule="exac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42" w:leader="none"/>
                <w:tab w:val="left" w:pos="4189" w:leader="none"/>
              </w:tabs>
              <w:spacing w:before="20" w:after="20"/>
              <w:ind w:left="340" w:hanging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OME</w:t>
            </w:r>
          </w:p>
          <w:p>
            <w:pPr>
              <w:pStyle w:val="Normal"/>
              <w:spacing w:before="20" w:after="40"/>
              <w:rPr>
                <w:sz w:val="10"/>
                <w:szCs w:val="1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nformar o nome do medicamento.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42" w:leader="none"/>
                <w:tab w:val="left" w:pos="4189" w:leader="none"/>
              </w:tabs>
              <w:spacing w:before="20" w:after="20"/>
              <w:ind w:left="340" w:hanging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ATA DE NASCIMENTO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spacing w:before="20" w:after="0"/>
              <w:rPr>
                <w:sz w:val="10"/>
                <w:szCs w:val="1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42" w:leader="none"/>
                <w:tab w:val="left" w:pos="4189" w:leader="none"/>
              </w:tabs>
              <w:spacing w:before="20" w:after="20"/>
              <w:ind w:left="340" w:hanging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º IDENTIDA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Preencher CID-10 principal que corresponde à doença/lesão de base que motivou a solicitação do(s) medicamento(s).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42" w:leader="none"/>
                <w:tab w:val="left" w:pos="4189" w:leader="none"/>
              </w:tabs>
              <w:spacing w:before="20" w:after="20"/>
              <w:ind w:left="340" w:hanging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P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42" w:leader="none"/>
                <w:tab w:val="left" w:pos="4189" w:leader="none"/>
              </w:tabs>
              <w:spacing w:before="20" w:after="20"/>
              <w:ind w:left="340" w:hanging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NDEREÇO COMPLETO (RUA, AVENIDA, PRAÇA, Nº, COMPLEMENTO)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ELEFONE PARA CONTA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  <w:gridCol w:w="562"/>
      </w:tblGrid>
      <w:tr>
        <w:trPr>
          <w:trHeight w:val="227" w:hRule="exact"/>
        </w:trPr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  <w:tab w:val="left" w:pos="1715" w:leader="none"/>
                <w:tab w:val="left" w:pos="4189" w:leader="none"/>
              </w:tabs>
              <w:ind w:left="720" w:hanging="1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IDENTIFICAÇÃO DA UNIDADE DE SAÚDE </w:t>
            </w:r>
            <w:r>
              <w:rPr>
                <w:sz w:val="16"/>
                <w:szCs w:val="16"/>
              </w:rPr>
              <w:t>(hospital, clínica ou consultório)</w:t>
            </w:r>
          </w:p>
        </w:tc>
      </w:tr>
      <w:tr>
        <w:trPr>
          <w:trHeight w:val="397" w:hRule="exact"/>
        </w:trPr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60" w:leader="none"/>
              </w:tabs>
              <w:spacing w:before="20" w:after="40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OME</w:t>
            </w:r>
            <w:bookmarkStart w:id="0" w:name="Texto49"/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6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bookmarkEnd w:id="0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60" w:leader="none"/>
              </w:tabs>
              <w:spacing w:before="20" w:after="40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NDEREÇO COMPLETO (RUA, AVENIDA, PRAÇA, Nº, COMPLEMENTO)</w:t>
            </w:r>
          </w:p>
          <w:p>
            <w:pPr>
              <w:pStyle w:val="Normal"/>
              <w:spacing w:before="20" w:after="40"/>
              <w:rPr>
                <w:sz w:val="10"/>
                <w:szCs w:val="1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6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60" w:leader="none"/>
              </w:tabs>
              <w:spacing w:before="20" w:after="40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OME DO MUNICÍPIO</w:t>
            </w:r>
          </w:p>
          <w:p>
            <w:pPr>
              <w:pStyle w:val="Normal"/>
              <w:spacing w:before="20" w:after="40"/>
              <w:rPr>
                <w:sz w:val="10"/>
                <w:szCs w:val="1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60" w:leader="none"/>
              </w:tabs>
              <w:spacing w:before="20" w:after="40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60" w:leader="none"/>
              </w:tabs>
              <w:spacing w:before="20" w:after="40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F</w:t>
            </w:r>
          </w:p>
          <w:p>
            <w:pPr>
              <w:pStyle w:val="Normal"/>
              <w:spacing w:before="20" w:after="40"/>
              <w:rPr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38"/>
      </w:tblGrid>
      <w:tr>
        <w:trPr>
          <w:trHeight w:val="227" w:hRule="exac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15" w:leader="none"/>
                <w:tab w:val="left" w:pos="4189" w:leader="none"/>
              </w:tabs>
              <w:ind w:left="72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FORMAÇÕES DA DOENÇA</w:t>
            </w:r>
          </w:p>
        </w:tc>
      </w:tr>
      <w:tr>
        <w:trPr>
          <w:trHeight w:val="1191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53" w:leader="none"/>
              </w:tabs>
              <w:spacing w:before="20" w:after="40"/>
              <w:ind w:left="0" w:hanging="1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AGNÓSTICO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Diagnóstico da doença que motivou a solicitação do(s) medicamento(s), descrito com base na denominação no CID-10."/>
                  <w:textInput>
                    <w:maxLength w:val="3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142" w:leader="none"/>
              </w:tabs>
              <w:spacing w:before="20" w:after="40"/>
              <w:rPr/>
            </w:pPr>
            <w:r>
              <w:rPr>
                <w:sz w:val="10"/>
                <w:szCs w:val="10"/>
              </w:rPr>
              <w:t>EXAMES COMPROBATÓRIOS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Diagnóstico da doença que motivou a solicitação do(s) medicamento(s), descrito com base na denominação no CID-10."/>
                  <w:textInput>
                    <w:maxLength w:val="3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pacing w:before="20" w:after="40"/>
              <w:ind w:left="0" w:hanging="1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ID-10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Preencher CID-10 principal que corresponde à doença/lesão de base que motivou a solicitação do(s) medicamento(s).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91" w:hRule="exac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pacing w:before="20" w:after="40"/>
              <w:ind w:left="0" w:hanging="1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ISTÓRICO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statusText w:type="text" w:val="Principais sinais e sintomas clínicos apresentados pelo(a) paciente que justificam solicitação do medicamento"/>
                  <w:textInput>
                    <w:maxLength w:val="7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91" w:hRule="exac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pacing w:before="20" w:after="40"/>
              <w:ind w:left="0" w:hanging="1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VOLUÇÃO CLÍNICA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Principais sinais e sintomas clínicos apresentados pelo(a) paciente que justificam solicitação do medicamento"/>
                  <w:textInput>
                    <w:maxLength w:val="7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pacing w:before="20" w:after="40"/>
              <w:ind w:left="0" w:hanging="1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EMPO DE ACOMPANHAMENTO DO PACIENTE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Principais sinais e sintomas clínicos apresentados pelo(a) paciente que justificam solicitação do medicamento"/>
                  <w:textInput>
                    <w:maxLength w:val="126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pacing w:before="20" w:after="40"/>
              <w:ind w:left="0" w:hanging="1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RATAMENTOS FEITOS ANTERIORMENTE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Principais sinais e sintomas clínicos apresentados pelo(a) paciente que justificam solicitação do medicamento"/>
                  <w:textInput>
                    <w:maxLength w:val="25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870" w:leader="none"/>
        </w:tabs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227" w:hRule="exac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  <w:tab w:val="left" w:pos="1715" w:leader="none"/>
                <w:tab w:val="left" w:pos="4189" w:leader="none"/>
              </w:tabs>
              <w:ind w:left="720" w:hanging="11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USTIFICATIVA DA INDICAÇÃO</w:t>
            </w:r>
          </w:p>
        </w:tc>
      </w:tr>
      <w:tr>
        <w:trPr>
          <w:trHeight w:val="567" w:hRule="exac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70" w:leader="none"/>
              </w:tabs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20" w:after="20"/>
              <w:ind w:right="17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Principais sinais e sintomas clínicos apresentados pelo(a) paciente que justificam solicitação do medicamento"/>
                  <w:textInput>
                    <w:maxLength w:val="25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870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879"/>
      </w:tblGrid>
      <w:tr>
        <w:trPr>
          <w:trHeight w:val="227" w:hRule="exact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18" w:leader="none"/>
                <w:tab w:val="left" w:pos="1560" w:leader="none"/>
                <w:tab w:val="left" w:pos="4189" w:leader="none"/>
              </w:tabs>
              <w:ind w:left="1134" w:hanging="11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ARA PACIENTES DO SEXO FEMININO EM IDADE FÉRTIL, INDICAR OS DOIS MÉTODOS CONTRACEPTIVOS UTILIZADOS</w:t>
            </w:r>
          </w:p>
        </w:tc>
      </w:tr>
      <w:tr>
        <w:trPr>
          <w:trHeight w:val="397" w:hRule="exac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º MÉTODO</w:t>
            </w:r>
          </w:p>
          <w:p>
            <w:pPr>
              <w:pStyle w:val="Normal"/>
              <w:tabs>
                <w:tab w:val="clear" w:pos="709"/>
                <w:tab w:val="left" w:pos="9870" w:leader="none"/>
              </w:tabs>
              <w:spacing w:before="20" w:after="0"/>
              <w:rPr>
                <w:sz w:val="4"/>
                <w:szCs w:val="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Principais sinais e sintomas clínicos apresentados pelo(a) paciente que justificam solicitação do medicamento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ATA DE INÍCIO DO USO</w:t>
            </w:r>
          </w:p>
          <w:p>
            <w:pPr>
              <w:pStyle w:val="Normal"/>
              <w:tabs>
                <w:tab w:val="clear" w:pos="709"/>
                <w:tab w:val="left" w:pos="9870" w:leader="none"/>
              </w:tabs>
              <w:spacing w:before="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o45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o46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º MÉTODO</w:t>
            </w:r>
          </w:p>
          <w:p>
            <w:pPr>
              <w:pStyle w:val="Normal"/>
              <w:tabs>
                <w:tab w:val="clear" w:pos="709"/>
                <w:tab w:val="left" w:pos="9870" w:leader="none"/>
              </w:tabs>
              <w:spacing w:before="20" w:after="0"/>
              <w:rPr>
                <w:sz w:val="4"/>
                <w:szCs w:val="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Principais sinais e sintomas clínicos apresentados pelo(a) paciente que justificam solicitação do medicamento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ATA DE INÍCIO DO USO</w:t>
            </w:r>
          </w:p>
          <w:p>
            <w:pPr>
              <w:pStyle w:val="Normal"/>
              <w:tabs>
                <w:tab w:val="clear" w:pos="709"/>
                <w:tab w:val="left" w:pos="9870" w:leader="none"/>
              </w:tabs>
              <w:spacing w:before="20" w:after="0"/>
              <w:rPr>
                <w:sz w:val="4"/>
                <w:szCs w:val="4"/>
              </w:rPr>
            </w:pPr>
            <w:r>
              <w:fldChar w:fldCharType="begin">
                <w:ffData>
                  <w:name w:val="Texto44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/>
              </w:rPr>
              <w:t>  </w:t>
            </w:r>
            <w:r>
              <w:rPr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o45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o46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227" w:hRule="exac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18" w:leader="none"/>
                <w:tab w:val="left" w:pos="1560" w:leader="none"/>
                <w:tab w:val="left" w:pos="4189" w:leader="none"/>
              </w:tabs>
              <w:ind w:left="1134" w:hanging="11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FERÊNCIAS BIBLIOGRÁFICAS (citar e anexar)</w:t>
            </w:r>
          </w:p>
        </w:tc>
      </w:tr>
      <w:tr>
        <w:trPr>
          <w:trHeight w:val="680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70" w:leader="none"/>
              </w:tabs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20" w:after="20"/>
              <w:ind w:right="17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Principais sinais e sintomas clínicos apresentados pelo(a) paciente que justificam solicitação do medicamento"/>
                  <w:textInput>
                    <w:maxLength w:val="378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870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70"/>
        <w:gridCol w:w="1921"/>
      </w:tblGrid>
      <w:tr>
        <w:trPr>
          <w:trHeight w:val="907" w:hRule="exact"/>
        </w:trPr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60" w:after="0"/>
              <w:ind w:left="113" w:hanging="0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Eu, Dr.(a) _________________________________________________________________ assumo a responsabilidade sobre a prescrição da Talidomida para a doença citada nos itens 3 e 4 deste formulário.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ATA</w:t>
            </w:r>
          </w:p>
          <w:p>
            <w:pPr>
              <w:pStyle w:val="Normal"/>
              <w:tabs>
                <w:tab w:val="clear" w:pos="709"/>
                <w:tab w:val="left" w:pos="9870" w:leader="none"/>
              </w:tabs>
              <w:spacing w:before="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44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o45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o46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OME DO MÉDICO RESPONSÁVEL</w:t>
            </w:r>
          </w:p>
          <w:p>
            <w:pPr>
              <w:pStyle w:val="Normal"/>
              <w:tabs>
                <w:tab w:val="clear" w:pos="709"/>
                <w:tab w:val="left" w:pos="9870" w:leader="none"/>
              </w:tabs>
              <w:spacing w:before="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64" w:hRule="exac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0"/>
                <w:szCs w:val="10"/>
              </w:rPr>
              <w:t>ASSINATURA E CARIMBO DO MÉDIC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50165</wp:posOffset>
                  </wp:positionV>
                  <wp:extent cx="1070610" cy="469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9"/>
          <w:tab w:val="left" w:pos="9870" w:leader="none"/>
        </w:tabs>
        <w:spacing w:before="40" w:after="0"/>
        <w:rPr/>
      </w:pPr>
      <w:r>
        <w:rPr>
          <w:sz w:val="10"/>
          <w:szCs w:val="10"/>
          <w:lang w:val="en-US"/>
        </w:rPr>
        <w:t>CÓD. SAF/GMEST 06.2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ES/MG - 05/2011</w:t>
      </w:r>
    </w:p>
    <w:sectPr>
      <w:headerReference w:type="even" r:id="rId3"/>
      <w:headerReference w:type="default" r:id="rId4"/>
      <w:type w:val="continuous"/>
      <w:pgSz w:w="11906" w:h="16838"/>
      <w:pgMar w:left="1134" w:right="680" w:gutter="0" w:header="680" w:top="736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400</wp:posOffset>
          </wp:positionH>
          <wp:positionV relativeFrom="paragraph">
            <wp:posOffset>17145</wp:posOffset>
          </wp:positionV>
          <wp:extent cx="571500" cy="552450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2" r="-5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20955</wp:posOffset>
              </wp:positionV>
              <wp:extent cx="4457700" cy="539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539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SECRETARIA DE ESTADO DE SAÚDE DE MINAS GERAI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SUPERINTENDÊNCIA DE ASSISTÊNCIA FARMACÊUTIC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DIRETORIA DE MEDICAMENTOS ESTRATÉGICOS</w:t>
                          </w:r>
                        </w:p>
                      </w:txbxContent>
                    </wps:txbx>
                    <wps:bodyPr anchor="t" lIns="92075" tIns="4635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42.5pt;mso-wrap-distance-left:9.05pt;mso-wrap-distance-right:9.05pt;mso-wrap-distance-top:0pt;mso-wrap-distance-bottom:0pt;margin-top:-1.65pt;mso-position-vertical-relative:text;margin-left:45pt;mso-position-horizontal-relative:text">
              <v:textbox inset="0.100694444444444in,0.0506944444444444in,0.100694444444444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SECRETARIA DE ESTADO DE SAÚDE DE MINAS GERAI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SUPERINTENDÊNCIA DE ASSISTÊNCIA FARMACÊUTIC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DIRETORIA DE MEDICAMENTOS ESTRATÉGIC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  <w:sz w:val="10"/>
        <w:szCs w:val="10"/>
      </w:rPr>
    </w:pPr>
    <w:r>
      <w:rPr>
        <w:b/>
        <w:bC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72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cs="Times New Roman"/>
      <w:sz w:val="24"/>
      <w:szCs w:val="24"/>
    </w:rPr>
  </w:style>
  <w:style w:type="character" w:styleId="RodapChar">
    <w:name w:val="Rodapé Char"/>
    <w:basedOn w:val="Fontepargpadr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0:04:00Z</dcterms:created>
  <dc:creator>Your User Name</dc:creator>
  <dc:description/>
  <dc:language>en-US</dc:language>
  <cp:lastModifiedBy>m2871317</cp:lastModifiedBy>
  <cp:lastPrinted>2008-05-19T11:28:00Z</cp:lastPrinted>
  <dcterms:modified xsi:type="dcterms:W3CDTF">2011-05-11T20:04:00Z</dcterms:modified>
  <cp:revision>2</cp:revision>
  <dc:subject/>
  <dc:title>DECLARAÇÃO DE ACÚMULO DE CARGOS OU FUNÇÕES PÚBLICAS</dc:title>
</cp:coreProperties>
</file>