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OLICITAÇÃO DE COMPRA FORA DO PLANEJAMENTO ANUAL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410"/>
        <w:gridCol w:w="1405"/>
      </w:tblGrid>
      <w:tr>
        <w:trPr>
          <w:trHeight w:val="227" w:hRule="exac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FICAÇÃO DA UNIDADE ADMINISTRATIVA</w:t>
            </w:r>
          </w:p>
        </w:tc>
      </w:tr>
      <w:tr>
        <w:trPr>
          <w:trHeight w:val="340" w:hRule="exac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formar o nome da Unidade Administrativa solicitante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SPONSÁ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formar o ramal da Unidade Administrativa solicitant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2156"/>
      </w:tblGrid>
      <w:tr>
        <w:trPr>
          <w:trHeight w:val="227" w:hRule="exact"/>
          <w:cantSplit w:val="true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DENTIFICAÇÃO DO BEM SOLICITADO </w:t>
            </w:r>
            <w:r>
              <w:rPr>
                <w:b/>
                <w:sz w:val="16"/>
                <w:szCs w:val="16"/>
              </w:rPr>
              <w:t>(se necessário utilizar Anexo – Complementação de Identificação do Bem Solicitado)</w:t>
            </w:r>
          </w:p>
        </w:tc>
      </w:tr>
      <w:tr>
        <w:trPr>
          <w:trHeight w:val="737" w:hRule="exact"/>
          <w:cantSplit w:val="true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scrição clara e precisa do bem a ser adquirido."/>
                  <w:textInput>
                    <w:maxLength w:val="31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DA SOLICITAÇÃO DE COMPR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ar o nº do pedido de compra.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PECIFICAÇ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specificar detalhadamente o material/serviço (conforme Catálogo de Materiais e Serviços do SIAD se já cadastrado) ou obra solicitado (a)."/>
                  <w:textInput>
                    <w:maxLength w:val="19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968"/>
        <w:gridCol w:w="1968"/>
        <w:gridCol w:w="3066"/>
      </w:tblGrid>
      <w:tr>
        <w:trPr>
          <w:trHeight w:val="567" w:hRule="exac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O BEM CONSTA NO CATÁLOGO DE MATERIAIS E SERVIÇOS – CATMAS DO SIAD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9_1307958730"/>
            <w:bookmarkStart w:id="1" w:name="__Fieldmark__9_130795873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– </w:t>
            </w:r>
            <w:r>
              <w:rPr>
                <w:sz w:val="10"/>
                <w:szCs w:val="10"/>
              </w:rPr>
              <w:t>Nº CÓDIGO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1307958730"/>
            <w:bookmarkStart w:id="3" w:name="__Fieldmark__11_130795873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NTIDADE</w:t>
            </w:r>
            <w:bookmarkStart w:id="4" w:name="Texto76"/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ar o nome do responsável da Unidade Administrativa solicitante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ZO MÁXIMO PARA UTILIZAÇÃO DO BEM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ar o nome do responsável da Unidade Administrativa solicitante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737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RELACIONADO</w:t>
            </w:r>
          </w:p>
          <w:p>
            <w:pPr>
              <w:pStyle w:val="Normal"/>
              <w:spacing w:before="60" w:after="40"/>
              <w:rPr>
                <w:sz w:val="10"/>
                <w:szCs w:val="1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5_1307958730"/>
            <w:bookmarkStart w:id="6" w:name="__Fieldmark__15_130795873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ESTRUTURADOR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7_1307958730"/>
            <w:bookmarkStart w:id="8" w:name="__Fieldmark__17_130795873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ASSOCIADO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4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9_1307958730"/>
            <w:bookmarkStart w:id="10" w:name="__Fieldmark__19_130795873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PROJETO ESPECIAL – </w:t>
            </w:r>
            <w:r>
              <w:rPr>
                <w:sz w:val="10"/>
                <w:szCs w:val="10"/>
              </w:rPr>
              <w:t xml:space="preserve">QUAL?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sz w:val="6"/>
                <w:szCs w:val="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1_1307958730"/>
            <w:bookmarkStart w:id="12" w:name="__Fieldmark__21_130795873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ÃO POSSUI VINCULAÇÃO COM NENHUM PROJE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32"/>
        <w:gridCol w:w="1340"/>
        <w:gridCol w:w="897"/>
        <w:gridCol w:w="1169"/>
        <w:gridCol w:w="2398"/>
      </w:tblGrid>
      <w:tr>
        <w:trPr>
          <w:trHeight w:val="227" w:hRule="exac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DESTINAÇÃO DO PRODUTO </w:t>
            </w:r>
            <w:r>
              <w:rPr>
                <w:b/>
                <w:sz w:val="16"/>
                <w:szCs w:val="16"/>
              </w:rPr>
              <w:t>(preencher somente nos casos abaixo)</w:t>
            </w:r>
          </w:p>
        </w:tc>
      </w:tr>
      <w:tr>
        <w:trPr>
          <w:trHeight w:val="397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2_1307958730"/>
            <w:bookmarkStart w:id="14" w:name="__Fieldmark__22_1307958730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DOAÇÃO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3_1307958730"/>
            <w:bookmarkStart w:id="16" w:name="__Fieldmark__23_1307958730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ESSÃO DE USO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4_1307958730"/>
            <w:bookmarkStart w:id="18" w:name="__Fieldmark__24_1307958730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COMODATO</w:t>
            </w:r>
          </w:p>
        </w:tc>
      </w:tr>
      <w:tr>
        <w:trPr>
          <w:trHeight w:val="397" w:hRule="exact"/>
          <w:cantSplit w:val="true"/>
        </w:trPr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OME / RAZÃO SOCIAL DO BENEFICIÁRIO </w:t>
            </w:r>
            <w:r>
              <w:rPr>
                <w:b/>
                <w:sz w:val="16"/>
                <w:szCs w:val="16"/>
              </w:rPr>
              <w:t>(Em caso de vários beneficiários utilizar anex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e o bem for para doação, informar o nome do beneficiário."/>
                  <w:textInput>
                    <w:maxLength w:val="8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NPJ / C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 COMPLE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CONTA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Se o bem for para doação, informar o nome do beneficiário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Se o bem for para doação, informar o nome do beneficiário.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857"/>
      </w:tblGrid>
      <w:tr>
        <w:trPr>
          <w:trHeight w:val="227" w:hRule="exac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STIFICATIVA DE NÃO CONSTAR NO PLANEJAMENTO ANUAL</w:t>
            </w:r>
          </w:p>
        </w:tc>
      </w:tr>
      <w:tr>
        <w:trPr>
          <w:trHeight w:val="1701" w:hRule="exact"/>
          <w:cantSplit w:val="true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forme por que não consta do planejamento anual; utilização dos serviços a serem prestados; da precariedade ou demanda das áreas "/>
                  <w:textInput>
                    <w:maxLength w:val="117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ALGUMA DEMANDA PLANEJADA SERÁ CANCELADA / ALTERADA PARA SER SUBSTITUÍDA POR ESTA DEMANDA?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2_1307958730"/>
            <w:bookmarkStart w:id="20" w:name="__Fieldmark__32_1307958730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– </w:t>
            </w:r>
            <w:r>
              <w:rPr>
                <w:sz w:val="10"/>
                <w:szCs w:val="10"/>
              </w:rPr>
              <w:t xml:space="preserve">QUAL AÇÃO DENTRO DO PLANEJAMENTO?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10"/>
                <w:szCs w:val="1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4_1307958730"/>
            <w:bookmarkStart w:id="22" w:name="__Fieldmark__34_1307958730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NÃO - </w:t>
            </w:r>
            <w:r>
              <w:rPr>
                <w:sz w:val="10"/>
                <w:szCs w:val="10"/>
              </w:rPr>
              <w:t>FONTE DE RECURSO A SER UTILIZADA:</w:t>
            </w:r>
          </w:p>
        </w:tc>
      </w:tr>
      <w:tr>
        <w:trPr>
          <w:trHeight w:val="284" w:hRule="exact"/>
          <w:cantSplit w:val="true"/>
        </w:trPr>
        <w:tc>
          <w:tcPr>
            <w:tcW w:w="4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VALOR PLANEJADO – </w:t>
            </w:r>
            <w:r>
              <w:rPr>
                <w:sz w:val="16"/>
                <w:szCs w:val="16"/>
              </w:rPr>
              <w:t>R$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NOVO VALOR – </w:t>
            </w:r>
            <w:r>
              <w:rPr>
                <w:sz w:val="16"/>
                <w:szCs w:val="16"/>
              </w:rPr>
              <w:t>R$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76"/>
      </w:tblGrid>
      <w:tr>
        <w:trPr>
          <w:trHeight w:val="170" w:hRule="exac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DE ACORDO. 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SSINATURA E CARIMBO DO SUPERINTENDENTE / ASSESSOR-CHEFE / AUDITOR / GERENTE REGIONAL DE SAÚDE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76"/>
      </w:tblGrid>
      <w:tr>
        <w:trPr>
          <w:trHeight w:val="170" w:hRule="exac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DE ACORDO. 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 DO SUBSECRETÁRIO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61"/>
        <w:gridCol w:w="6695"/>
        <w:gridCol w:w="1927"/>
      </w:tblGrid>
      <w:tr>
        <w:trPr>
          <w:trHeight w:val="227" w:hRule="exac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ÁLISE DA ÁREA DE GESTÃO DE CONSUMO</w:t>
            </w:r>
          </w:p>
        </w:tc>
      </w:tr>
      <w:tr>
        <w:trPr>
          <w:trHeight w:val="794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LICITAÇÃO APROVADA?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44_1307958730"/>
            <w:bookmarkStart w:id="24" w:name="__Fieldmark__44_1307958730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SIM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45_1307958730"/>
            <w:bookmarkStart w:id="26" w:name="__Fieldmark__45_1307958730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N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0"/>
                <w:szCs w:val="10"/>
              </w:rPr>
              <w:t>POR QUÊ?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6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ASSINATURA E CARIMBO DO RESPONSÁVEL PELA ÁREA DE GESTÃO DE CONSUM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3655</wp:posOffset>
                  </wp:positionV>
                  <wp:extent cx="91440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Footer"/>
        <w:rPr>
          <w:sz w:val="14"/>
          <w:szCs w:val="14"/>
          <w:lang w:val="fr-FR"/>
        </w:rPr>
      </w:pPr>
      <w:r>
        <w:rPr>
          <w:sz w:val="12"/>
          <w:szCs w:val="12"/>
          <w:lang w:val="fr-FR"/>
        </w:rPr>
        <w:t>CÓD. SG/ AGC 08.200</w:t>
      </w:r>
      <w:r>
        <w:rPr>
          <w:sz w:val="14"/>
          <w:szCs w:val="14"/>
          <w:lang w:val="fr-FR"/>
        </w:rPr>
        <w:tab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fr-FR"/>
        </w:rPr>
        <w:t xml:space="preserve"> SES/MG – 05/2009</w:t>
      </w:r>
    </w:p>
    <w:p>
      <w:pPr>
        <w:pStyle w:val="Normal"/>
        <w:rPr>
          <w:b/>
          <w:b/>
          <w:sz w:val="6"/>
          <w:szCs w:val="8"/>
          <w:lang w:val="fr-FR"/>
        </w:rPr>
      </w:pPr>
      <w:r>
        <w:rPr>
          <w:b/>
          <w:sz w:val="6"/>
          <w:szCs w:val="8"/>
          <w:lang w:val="fr-FR"/>
        </w:rPr>
      </w:r>
    </w:p>
    <w:sectPr>
      <w:headerReference w:type="default" r:id="rId3"/>
      <w:type w:val="continuous"/>
      <w:pgSz w:w="11906" w:h="16838"/>
      <w:pgMar w:left="851" w:right="567" w:gutter="0" w:header="567" w:top="623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571500" cy="525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9050</wp:posOffset>
              </wp:positionV>
              <wp:extent cx="4457700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6"/>
                            </w:rPr>
                          </w:pPr>
                          <w:r>
                            <w:rPr>
                              <w:color w:val="000000"/>
                              <w:sz w:val="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SUBSECRETARIA DE INOVAÇÃO E LOGÍSTICA EM SAÚD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PT"/>
                            </w:rPr>
                            <w:t>ASSESSORIA DE GESTÃO DE CONSUM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1.85pt;mso-wrap-distance-left:9.05pt;mso-wrap-distance-right:9.05pt;mso-wrap-distance-top:0pt;mso-wrap-distance-bottom:0pt;margin-top:-1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6"/>
                      </w:rPr>
                    </w:pPr>
                    <w:r>
                      <w:rPr>
                        <w:color w:val="000000"/>
                        <w:sz w:val="6"/>
                      </w:rPr>
                    </w:r>
                  </w:p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  <w:t>SUBSECRETARIA DE INOVAÇÃO E LOGÍSTICA EM SAÚD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PT"/>
                      </w:rPr>
                      <w:t>ASSESSORIA DE GESTÃO DE CONSUM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200 - Solicitação de Compra Fora do Planejamento An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3:00Z</dcterms:created>
  <dc:creator>valeriar</dc:creator>
  <dc:description/>
  <cp:keywords/>
  <dc:language>en-US</dc:language>
  <cp:lastModifiedBy>valeriar</cp:lastModifiedBy>
  <cp:lastPrinted>2008-09-15T17:14:00Z</cp:lastPrinted>
  <dcterms:modified xsi:type="dcterms:W3CDTF">2009-05-20T20:33:00Z</dcterms:modified>
  <cp:revision>2</cp:revision>
  <dc:subject/>
  <dc:title>Solicitação Compra Fora do Planejamento Anual</dc:title>
</cp:coreProperties>
</file>