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HECK-LIST PARA FORMALIZAÇÃO DO PROCESSO DE COMPRA / SERVIÇO / OBR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ENSA DE LICITAÇÃO</w:t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ITAÇÃO DESERT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60"/>
        <w:gridCol w:w="2161"/>
      </w:tblGrid>
      <w:tr>
        <w:trPr>
          <w:trHeight w:val="567" w:hRule="exac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UNIDADE ADMINISTRATIVA SOLICITANT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formar o nome da Unidade Administrativa (Superintendência/ Gerência/ Coordenação).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MAL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formar o telefone para contat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GESTOR DE CONTRAT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formar o nome do responsável para contato.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-MAIL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formar o e-mail para contato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458"/>
        <w:gridCol w:w="11"/>
        <w:gridCol w:w="470"/>
        <w:gridCol w:w="120"/>
        <w:gridCol w:w="422"/>
        <w:gridCol w:w="12"/>
      </w:tblGrid>
      <w:tr>
        <w:trPr>
          <w:trHeight w:val="340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UMENTOS QUE DEVERÃO SER PROVIDENCIADO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ÁG.</w:t>
            </w:r>
          </w:p>
        </w:tc>
      </w:tr>
      <w:tr>
        <w:trPr>
          <w:trHeight w:val="227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egenda:    </w:t>
            </w:r>
            <w:r>
              <w:rPr>
                <w:sz w:val="14"/>
                <w:szCs w:val="14"/>
              </w:rPr>
              <w:t>S - Sim;</w:t>
            </w: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N - Não;</w:t>
            </w: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PÁG. – </w:t>
            </w:r>
            <w:r>
              <w:rPr>
                <w:iCs/>
                <w:sz w:val="14"/>
                <w:szCs w:val="14"/>
              </w:rPr>
              <w:t>Página de localização da informação/documento.</w:t>
            </w:r>
          </w:p>
        </w:tc>
      </w:tr>
      <w:tr>
        <w:trPr>
          <w:trHeight w:val="510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INDICAÇÃO DO GESTOR DE CONTRATO/ REGISTRO DE PREÇOS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– ESPECIFICAÇÃO DO OBJETO APROVADO PELA AREA TÉCNIC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– DEMONSTRAÇÃO DE ESTIMATIVA DE CONSUMO ANUAL DO OBJETO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4 – PEDIDO DE COMPRA/SERVIÇO NO PORTAL DE COMPRAS CONTENDO:</w:t>
            </w:r>
          </w:p>
        </w:tc>
      </w:tr>
      <w:tr>
        <w:trPr>
          <w:trHeight w:val="510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 DESCRIÇÃO DO OBJETO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 ESPECIFICAÇÃO DO ITEM MATERIAL/SERVIÇO, CONFORME CATÁLOGO DE MATERIAIS E SERVIÇOS – CATMAS/PORTAL DE COMPRAS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3. QUANTIDADE A SER ADQUIRIDA </w:t>
            </w:r>
            <w:r>
              <w:rPr>
                <w:sz w:val="16"/>
                <w:szCs w:val="16"/>
              </w:rPr>
              <w:t>(no caso de materiais)</w:t>
            </w:r>
            <w:r>
              <w:rPr>
                <w:sz w:val="14"/>
                <w:szCs w:val="14"/>
              </w:rPr>
              <w:t>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5 - </w:t>
            </w:r>
            <w:r>
              <w:rPr>
                <w:bCs/>
                <w:iCs/>
                <w:sz w:val="14"/>
                <w:szCs w:val="14"/>
              </w:rPr>
              <w:t xml:space="preserve">DOCUMENTO RELATIVO AO TERMO DE REFERÊNCIA/PROJETO BÁSICO </w:t>
            </w:r>
            <w:r>
              <w:rPr>
                <w:sz w:val="16"/>
                <w:szCs w:val="16"/>
              </w:rPr>
              <w:t>(no caso de serviços e obras)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 - </w:t>
            </w:r>
            <w:r>
              <w:rPr>
                <w:bCs/>
                <w:iCs/>
                <w:sz w:val="14"/>
                <w:szCs w:val="14"/>
              </w:rPr>
              <w:t xml:space="preserve">DOCUMENTO RELATIVO AO PROJETO EXECUTIVO </w:t>
            </w:r>
            <w:r>
              <w:rPr>
                <w:sz w:val="16"/>
                <w:szCs w:val="16"/>
              </w:rPr>
              <w:t>(no caso de obras)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 – CERTIDÃO E/OU DECLARAÇÃO DO ORDENADOR DE DESPESAS, DEVIDAMENTE ASSINADA, CONTENDO:</w:t>
            </w:r>
          </w:p>
        </w:tc>
      </w:tr>
      <w:tr>
        <w:trPr>
          <w:trHeight w:val="737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14"/>
                <w:szCs w:val="14"/>
              </w:rPr>
              <w:t>7.1. INFORMAÇÃO SOBRE A EXISTÊNCIA DE DISPONIBILIDADE ORÇAMENTÁRIA E FINANCEIRA PARA A EXECUÇÃO DO OBJETO CONTRATADO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4"/>
                <w:szCs w:val="14"/>
              </w:rPr>
              <w:t>7.2. INDICAÇÃO DA DOTAÇÃO ORÇAMENTÁRI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- </w:t>
            </w:r>
            <w:r>
              <w:rPr>
                <w:rFonts w:cs="Arial"/>
                <w:sz w:val="14"/>
                <w:szCs w:val="14"/>
              </w:rPr>
              <w:t>DOCUMENTO RELATIVO À QUALIFICAÇÃO TÉCNICA - REGISTRO OU INSCRIÇÃO NA ENTIDADE PROFISSIONAL COMPETENTE (</w:t>
            </w:r>
            <w:r>
              <w:rPr>
                <w:rFonts w:cs="Arial"/>
                <w:sz w:val="16"/>
                <w:szCs w:val="16"/>
              </w:rPr>
              <w:t>conforme o caso</w:t>
            </w:r>
            <w:r>
              <w:rPr>
                <w:rFonts w:cs="Arial"/>
                <w:sz w:val="14"/>
                <w:szCs w:val="14"/>
              </w:rPr>
              <w:t>)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– EXISTÊNCIA DE JUSTIFICATIVA FORMAL COM INDICAÇÃO DOS RISCOS DE PREJUÍZO, CARACTERIZADO OU DEMASIADAMENTE AUMENTADO PELA DEMORA DECORRENTE DE NOVO PROCESSO LICITATÓRIO, DEMONSTRANDO QUE A CONTRATAÇÃO IMEDIATA É VIA ADEQUADA E SUFICIENTE À ELIMINAÇÃO OU MINIMIZAÇÃO DE TAIS RISCOS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621"/>
      </w:tblGrid>
      <w:tr>
        <w:trPr>
          <w:trHeight w:val="680" w:hRule="exac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RESPONSÁVEL PELO PREENCHIMENTO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ar o nome do responsável para contato.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CAL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Informar o nome da pessoa que digitou este documento.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695"/>
        <w:gridCol w:w="1999"/>
      </w:tblGrid>
      <w:tr>
        <w:trPr>
          <w:trHeight w:val="340" w:hRule="exac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O EXCLUSIVO DA ÁREA RESPONSÁVEL PELA GESTÃO DE CONSUMO</w:t>
            </w:r>
          </w:p>
        </w:tc>
      </w:tr>
      <w:tr>
        <w:trPr>
          <w:trHeight w:val="170" w:hRule="exac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SOLICITAÇÃO APROVADA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</wp:posOffset>
                  </wp:positionV>
                  <wp:extent cx="1070610" cy="469265"/>
                  <wp:effectExtent l="0" t="0" r="0" b="0"/>
                  <wp:wrapNone/>
                  <wp:docPr id="1" name="SUS_TR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S_TR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exact"/>
        </w:trPr>
        <w:tc>
          <w:tcPr>
            <w:tcW w:w="1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RESPONSÁVEL PELA GESTÃO DE CONSUMO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  <w:t>CÓD. SG/GC 08.008                                                                                                                                                                                                                                                               SES/MG – 06/2008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sectPr>
      <w:headerReference w:type="default" r:id="rId3"/>
      <w:type w:val="continuous"/>
      <w:pgSz w:w="11906" w:h="16838"/>
      <w:pgMar w:left="1134" w:right="680" w:gutter="0" w:header="680" w:top="736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15240</wp:posOffset>
          </wp:positionV>
          <wp:extent cx="571500" cy="52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-5080</wp:posOffset>
              </wp:positionV>
              <wp:extent cx="4457700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SECRETARIA DE ESTADO DE SAÚDE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PT"/>
                            </w:rPr>
                            <w:t>SUPERINTENDÊNCIA DE GESTÃ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PT"/>
                            </w:rPr>
                            <w:t>GERÊNCIA DE COMP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4.6pt;mso-wrap-distance-left:9.05pt;mso-wrap-distance-right:9.05pt;mso-wrap-distance-top:0pt;mso-wrap-distance-bottom:0pt;margin-top:-0.4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SECRETARIA DE ESTADO DE SAÚDE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PT"/>
                      </w:rPr>
                      <w:t>SUPERINTENDÊNCIA DE GESTÃ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PT"/>
                      </w:rPr>
                      <w:t>GERÊNCIA DE COMP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08 - Check-List para Solicitação Pedido de Compra_Serviço - Dispensa de Licitação - Licitação Dese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7:00Z</dcterms:created>
  <dc:creator>elisa.paschoal</dc:creator>
  <dc:description/>
  <cp:keywords/>
  <dc:language>en-US</dc:language>
  <cp:lastModifiedBy>elisa.paschoal</cp:lastModifiedBy>
  <cp:lastPrinted>2008-08-14T15:06:00Z</cp:lastPrinted>
  <dcterms:modified xsi:type="dcterms:W3CDTF">2009-01-13T13:49:00Z</dcterms:modified>
  <cp:revision>1</cp:revision>
  <dc:subject/>
  <dc:title>Check-List para Solicitação Pedido de Compra_Serviço - Dispensa de Licitação - Licitação Deserta</dc:title>
</cp:coreProperties>
</file>