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AÇÃO DE CONSULTA DE BEM NO ESTOQU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961"/>
        <w:gridCol w:w="1237"/>
      </w:tblGrid>
      <w:tr>
        <w:trPr>
          <w:trHeight w:val="227" w:hRule="exact"/>
          <w:cantSplit w:val="true"/>
        </w:trPr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DENTIFICAÇÃO DA UNIDADE ADMINISTRATIVA</w:t>
            </w:r>
          </w:p>
        </w:tc>
      </w:tr>
      <w:tr>
        <w:trPr>
          <w:trHeight w:val="454" w:hRule="exact"/>
          <w:cantSplit w:val="true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Informar o nome da Unidade Administrativa solicitante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SPONSÁVEL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formar o nome do responsável pela solicitação.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-MAIL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Informar o ramal da Unidade Administrativa solicitante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formar o ramal da Unidade Administrativa solicitante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860"/>
        <w:gridCol w:w="2340"/>
        <w:gridCol w:w="368"/>
        <w:gridCol w:w="892"/>
        <w:gridCol w:w="2677"/>
      </w:tblGrid>
      <w:tr>
        <w:trPr>
          <w:trHeight w:val="227" w:hRule="exact"/>
          <w:cantSplit w:val="true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IDENTIFICAÇÃO DO BEM SOLICITADO </w:t>
            </w:r>
            <w:r>
              <w:rPr>
                <w:b/>
                <w:sz w:val="16"/>
                <w:szCs w:val="16"/>
              </w:rPr>
              <w:t>(se necessário utilizar Anexo – Complementação de Identificação do Bem Solicitado)</w:t>
            </w:r>
          </w:p>
        </w:tc>
      </w:tr>
      <w:tr>
        <w:trPr>
          <w:trHeight w:val="2552" w:hRule="exact"/>
          <w:cantSplit w:val="true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CRIÇÃ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escrição clara e precisa do bem a ser adquirido.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PECIFICAÇÃ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specificar detalhadamente o material/serviço (conforme Catálogo de Materiais e Serviços do SIAD se já cadastrado) ou obra solicitado (a)."/>
                  <w:textInput>
                    <w:maxLength w:val="14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9_3185281448"/>
            <w:bookmarkStart w:id="1" w:name="__Fieldmark__9_318528144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CONSUMO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0_3185281448"/>
            <w:bookmarkStart w:id="3" w:name="__Fieldmark__10_318528144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PERMANENTE:</w:t>
            </w:r>
          </w:p>
        </w:tc>
      </w:tr>
      <w:tr>
        <w:trPr>
          <w:trHeight w:val="397" w:hRule="exact"/>
          <w:cantSplit w:val="true"/>
        </w:trPr>
        <w:tc>
          <w:tcPr>
            <w:tcW w:w="3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1_3185281448"/>
            <w:bookmarkStart w:id="5" w:name="__Fieldmark__11_318528144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DOAÇÃO</w:t>
            </w:r>
          </w:p>
        </w:tc>
        <w:tc>
          <w:tcPr>
            <w:tcW w:w="35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2_3185281448"/>
            <w:bookmarkStart w:id="7" w:name="__Fieldmark__12_318528144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CESSÃO DE USO</w:t>
            </w:r>
          </w:p>
        </w:tc>
        <w:tc>
          <w:tcPr>
            <w:tcW w:w="35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3_3185281448"/>
            <w:bookmarkStart w:id="9" w:name="__Fieldmark__13_318528144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COMODATO</w:t>
            </w:r>
          </w:p>
        </w:tc>
      </w:tr>
      <w:tr>
        <w:trPr>
          <w:trHeight w:val="454" w:hRule="exac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ZÃO SOCIAL DO BENEFICIÁRI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statusText w:type="text" w:val="Se o bem for para doação, informar o nome do beneficiário.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NPJ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O BEM CONSTA NO CATÁLOGO DE MATERIAIS E SERVIÇOS – CATMAS DO SIAD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851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6_3185281448"/>
            <w:bookmarkStart w:id="11" w:name="__Fieldmark__16_318528144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SIM – </w:t>
            </w:r>
            <w:r>
              <w:rPr>
                <w:sz w:val="10"/>
                <w:szCs w:val="10"/>
              </w:rPr>
              <w:t>Nº CÓDIGO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8_3185281448"/>
            <w:bookmarkStart w:id="13" w:name="__Fieldmark__18_318528144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N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QUANTIDADE 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formar o nome do responsável da Unidade Administrativa solicitante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RAZO MÁXIMO PARA UTILIZAÇÃO DO BEM -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formar o nome do responsável da Unidade Administrativa solicitante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"/>
        <w:gridCol w:w="722"/>
        <w:gridCol w:w="5759"/>
        <w:gridCol w:w="1777"/>
      </w:tblGrid>
      <w:tr>
        <w:trPr>
          <w:trHeight w:val="227" w:hRule="exac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ENCHIMENTO EXCLUSIVO DA GERÊNCIA DE LOGÍSTICA / SG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DE RECEBIMENT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XISTE O BEM NO ESTOQUE?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4_3185281448"/>
            <w:bookmarkStart w:id="15" w:name="__Fieldmark__24_318528144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SIM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5_3185281448"/>
            <w:bookmarkStart w:id="17" w:name="__Fieldmark__25_318528144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NÃO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67" w:hRule="exac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 BEM FOI COMPRADO PARA ATENDER A OUTRA UNIDADE ADMINISTRATIVA DA SES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6_3185281448"/>
            <w:bookmarkStart w:id="19" w:name="__Fieldmark__26_318528144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SIM – </w:t>
            </w:r>
            <w:r>
              <w:rPr>
                <w:sz w:val="10"/>
                <w:szCs w:val="10"/>
              </w:rPr>
              <w:t xml:space="preserve">QUAL?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8_3185281448"/>
            <w:bookmarkStart w:id="21" w:name="__Fieldmark__28_318528144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NÃ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 BEM ESTÁ DISPONÍVEL PARA USO IMEDIATO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9_3185281448"/>
            <w:bookmarkStart w:id="23" w:name="__Fieldmark__29_318528144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SIM – </w:t>
            </w:r>
            <w:r>
              <w:rPr>
                <w:sz w:val="10"/>
                <w:szCs w:val="10"/>
              </w:rPr>
              <w:t>QUANT.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1_3185281448"/>
            <w:bookmarkStart w:id="25" w:name="__Fieldmark__31_318528144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NÃO – </w:t>
            </w:r>
            <w:r>
              <w:rPr>
                <w:sz w:val="10"/>
                <w:szCs w:val="10"/>
              </w:rPr>
              <w:t>POR QUÊ?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statusText w:type="text" w:val="Informar por que o bem não está disponível e se está dentro da carência estipulada pela SES."/>
                  <w:textInput>
                    <w:maxLength w:val="2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124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DIRETOR DA GERÊNCIA DE LOGÍST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19710</wp:posOffset>
                  </wp:positionV>
                  <wp:extent cx="914400" cy="406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er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Footer"/>
        <w:rPr>
          <w:sz w:val="14"/>
          <w:szCs w:val="14"/>
          <w:lang w:val="fr-FR"/>
        </w:rPr>
      </w:pPr>
      <w:r>
        <w:rPr>
          <w:sz w:val="12"/>
          <w:szCs w:val="12"/>
          <w:lang w:val="fr-FR"/>
        </w:rPr>
        <w:t>CÓD. SG/GLP 08. 150                                                                                                                                                                                                                               SES/MG – 10/2008</w:t>
      </w:r>
    </w:p>
    <w:p>
      <w:pPr>
        <w:pStyle w:val="Normal"/>
        <w:rPr>
          <w:b/>
          <w:b/>
          <w:sz w:val="6"/>
          <w:szCs w:val="8"/>
          <w:lang w:val="fr-FR"/>
        </w:rPr>
      </w:pPr>
      <w:r>
        <w:rPr>
          <w:b/>
          <w:sz w:val="6"/>
          <w:szCs w:val="8"/>
          <w:lang w:val="fr-FR"/>
        </w:rPr>
      </w:r>
    </w:p>
    <w:sectPr>
      <w:headerReference w:type="default" r:id="rId3"/>
      <w:type w:val="continuous"/>
      <w:pgSz w:w="11906" w:h="16838"/>
      <w:pgMar w:left="851" w:right="567" w:gutter="0" w:header="567" w:top="623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571500" cy="525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9050</wp:posOffset>
              </wp:positionV>
              <wp:extent cx="4457700" cy="658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0000"/>
                              <w:sz w:val="6"/>
                            </w:rPr>
                          </w:pPr>
                          <w:r>
                            <w:rPr>
                              <w:color w:val="000000"/>
                              <w:sz w:val="6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SECRETARIA DE ESTADO DE SAÚDE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PT"/>
                            </w:rPr>
                            <w:t>SUPERINTENDÊNCIA DE GESTÃ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PT"/>
                            </w:rPr>
                            <w:t>GERÊNCIA DE LOGÍSTIC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1.85pt;mso-wrap-distance-left:9.05pt;mso-wrap-distance-right:9.05pt;mso-wrap-distance-top:0pt;mso-wrap-distance-bottom:0pt;margin-top:-1.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000000"/>
                        <w:sz w:val="6"/>
                      </w:rPr>
                    </w:pPr>
                    <w:r>
                      <w:rPr>
                        <w:color w:val="000000"/>
                        <w:sz w:val="6"/>
                      </w:rPr>
                    </w:r>
                  </w:p>
                  <w:p>
                    <w:pPr>
                      <w:pStyle w:val="Heading3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SECRETARIA DE ESTADO DE SAÚDE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PT"/>
                      </w:rPr>
                      <w:t>SUPERINTENDÊNCIA DE GESTÃ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PT"/>
                      </w:rPr>
                      <w:t>GERÊNCIA DE LOGÍSTIC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150 - Solicitação Consulta de Bem no Estoqu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25:00Z</dcterms:created>
  <dc:creator>valeriar</dc:creator>
  <dc:description/>
  <cp:keywords/>
  <dc:language>en-US</dc:language>
  <cp:lastModifiedBy>valeriar</cp:lastModifiedBy>
  <cp:lastPrinted>2008-09-15T17:14:00Z</cp:lastPrinted>
  <dcterms:modified xsi:type="dcterms:W3CDTF">2008-10-14T19:25:00Z</dcterms:modified>
  <cp:revision>2</cp:revision>
  <dc:subject/>
  <dc:title>Solicitação Consulta de Bem no Estoque</dc:title>
</cp:coreProperties>
</file>