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71500" cy="55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STADO DE SAÚDE DE MIN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ERINTENDÊNC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RÊNCIA DE COMP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STADO DE SAÚDE DE MINAS GER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PERINTENDÊNCIA DE GEST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ERÊNCIA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CHECK-LIST PARA FORMALIZAÇÃO DO PROCESSO DE COMPRA/SERVIÇO/OBRA</w:t>
      </w:r>
    </w:p>
    <w:p>
      <w:pPr>
        <w:pStyle w:val="Normal"/>
        <w:jc w:val="center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PREÇOS - PARTICIPANT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502"/>
        <w:gridCol w:w="5010"/>
        <w:gridCol w:w="5009"/>
        <w:gridCol w:w="2503"/>
      </w:tblGrid>
      <w:tr>
        <w:trPr>
          <w:trHeight w:val="567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ÓRGÃO / ENTIDADE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OORDENAÇÃO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PROCESSO DE COMPRAS NO SIAD Nº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ATA DE REGISTRO DE PREÇOS Nº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0" w:name="Texto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bookmarkEnd w:id="0"/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ONTRATADO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EFERÊNCIA / OBJETO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DATA DE APLICAÇÃO DO CHECK-LST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737"/>
        <w:gridCol w:w="3002"/>
        <w:gridCol w:w="529"/>
        <w:gridCol w:w="529"/>
        <w:gridCol w:w="529"/>
        <w:gridCol w:w="530"/>
        <w:gridCol w:w="2470"/>
      </w:tblGrid>
      <w:tr>
        <w:trPr>
          <w:trHeight w:val="5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CEDIMENTOS 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E LEGAL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devidamente autuado contendo: número do processo, descrição do objeto do contrato, bem como, numeração e rubrica em todas as folhas do processo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38 - Lei nº 8.666/93                Art. 32, § 1º - Dec. 44.787/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 de Adesão, devidamente aprovado pelas autoridades competentes, podendo ser formalizados na forma eletrônica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5º, § 3º e Art. 28, § 1º - Dec. 44.787/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o edital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lha de RP                               Art. 113 - Lei nº 8.666/93               Art. 20 e 28, § 1º, Dec. 44.786/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a Ata de Registro de Preços assinada pelo Órgão Gestor e por todos os  Fornecedores  participantes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5º, IX e art. 28, § 1º - Dec. 44.787/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 do contrato, se for o caso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8, § 1º - Dec. 44.787/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 caso de carona, deverá ser demonstrada a vantagem econômica da adesão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4 - Dec. 44.787/08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compra (emitido via SIAD)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º, III - Decreto nº 43.699/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do processo de compra (emitido via  SIAD)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º, III - Decreto nº 43.699/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e/ou declaração do ordenador de despesas com a informação de que existe disponibilidade orçamentária e financeira para a execução do objeto contratado e indicação da dotação orçamentária (emitido via SIAD)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14 – Lei 8.666/93                 Art. 16, II da LRF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sz w:val="10"/>
          <w:szCs w:val="10"/>
        </w:rPr>
        <w:t>CÓD. SG/GC 08.030 (ANVERS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- 10/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59"/>
        <w:gridCol w:w="18"/>
        <w:gridCol w:w="6647"/>
        <w:gridCol w:w="2828"/>
        <w:gridCol w:w="587"/>
        <w:gridCol w:w="561"/>
        <w:gridCol w:w="479"/>
        <w:gridCol w:w="536"/>
        <w:gridCol w:w="178"/>
        <w:gridCol w:w="2097"/>
        <w:gridCol w:w="97"/>
      </w:tblGrid>
      <w:tr>
        <w:trPr>
          <w:trHeight w:val="397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CEDIMENTOS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E LEGAL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/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</w:t>
            </w:r>
          </w:p>
        </w:tc>
      </w:tr>
      <w:tr>
        <w:trPr>
          <w:trHeight w:val="1134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sulta prévia formalizada ao Órgão Gerenciador a fim de obter a indicação do fornecedor, os respectivos quantitativos e os valores a serem praticados (procedimento que deverá ser feito no SIAD - Distribuição de Quota do Órgão nas Unidades de Compra)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, III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rificação de inexistência de outra ARP vigente, cujo preço do objeto contratado tenha sido registrado a menor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9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mo formal indicando o gestor do contrato (pelo órgão participante) esta condição também estará atendida se o gestor estiver devidamente nomeado no contrato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7º, VI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ção da regularidade cadastral do vencedor do certame no ato da assinatura do contrato (mesmas do procedimento licitatório, observada as suas validade)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8, § 1º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ância da ordem de classificação no caso de mais de um fornecedor com preço registrado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, II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ços utilizados vantajosos para o estado (consultar IPEAD e mercado, considerando as peculiaridades da aquisição)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º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ência de contrato assinado de acordo com os termos da proposta e da minuta, quando for o caso (aplicação do “</w:t>
            </w:r>
            <w:r>
              <w:rPr>
                <w:i/>
                <w:iCs/>
                <w:sz w:val="20"/>
                <w:szCs w:val="20"/>
              </w:rPr>
              <w:t>che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ist”</w:t>
            </w:r>
            <w:r>
              <w:rPr>
                <w:sz w:val="20"/>
                <w:szCs w:val="20"/>
              </w:rPr>
              <w:t xml:space="preserve"> – Contratos)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54, §1º - Lei 8.666/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ência de cópia da publicação do extrato do contrato até 20 dias da data de sua assinatura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1 - Lei 8.666/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ão de Nota de empenho, autorização de fornecimento, ordem de serviço – instrumentos equivalentes ao contrato, quando for o caso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8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rimento das condições estabelecidas na ata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7º, V - Dec. 44.787/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ao órgão gerenciador em caso de negativa de uma das questões dos itens 15 e 19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7º, VI, d - Dec. 44.787/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68910</wp:posOffset>
                  </wp:positionV>
                  <wp:extent cx="1030605" cy="451485"/>
                  <wp:effectExtent l="0" t="0" r="0" b="0"/>
                  <wp:wrapNone/>
                  <wp:docPr id="3" name="SUS_T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S_T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351" w:type="dxa"/>
            <w:gridSpan w:val="9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10"/>
                <w:szCs w:val="10"/>
              </w:rPr>
              <w:t>CÓD. SG/GC 08.030 (VERS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- 10/200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134" w:right="680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30 - Check List Completo - Registro de Preços - Particip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4:00Z</dcterms:created>
  <dc:creator>Your User Name</dc:creator>
  <dc:description/>
  <cp:keywords/>
  <dc:language>en-US</dc:language>
  <cp:lastModifiedBy>valeriar</cp:lastModifiedBy>
  <dcterms:modified xsi:type="dcterms:W3CDTF">2008-10-15T14:54:00Z</dcterms:modified>
  <cp:revision>2</cp:revision>
  <dc:subject/>
  <dc:title/>
</cp:coreProperties>
</file>