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342900</wp:posOffset>
            </wp:positionV>
            <wp:extent cx="571500" cy="55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4577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STADO DE SAÚDE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NTENDÊNC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RÊNCIA DE COMPRAS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.2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STADO DE SAÚDE DE MINAS GER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INTENDÊNCIA DE GEST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ERÊNCIA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ind w:firstLine="15"/>
        <w:jc w:val="left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Heading8"/>
        <w:spacing w:lineRule="auto" w:line="360"/>
        <w:ind w:firstLine="15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  <w:t>CHECK-LIST PARA FORMALIZAÇÃO DO PROCESSO DE COMPRA/SERVIÇO/OBRA  - INEXIGIBILIDADE DE LICITAÇÃO</w:t>
      </w:r>
    </w:p>
    <w:p>
      <w:pPr>
        <w:pStyle w:val="Normal"/>
        <w:rPr>
          <w:bCs/>
          <w:sz w:val="6"/>
          <w:szCs w:val="6"/>
          <w:lang w:val="pt-PT"/>
        </w:rPr>
      </w:pPr>
      <w:r>
        <w:rPr>
          <w:bCs/>
          <w:sz w:val="6"/>
          <w:szCs w:val="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NEXIGIBILIDAD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 w:val="6"/>
          <w:szCs w:val="6"/>
          <w:lang w:val="pt-PT"/>
        </w:rPr>
      </w:pPr>
      <w:r>
        <w:rPr>
          <w:rFonts w:cs="Arial" w:ascii="Arial" w:hAnsi="Arial"/>
          <w:b/>
          <w:bCs/>
          <w:sz w:val="6"/>
          <w:szCs w:val="6"/>
          <w:lang w:val="pt-PT"/>
        </w:rPr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00"/>
        <w:gridCol w:w="2252"/>
      </w:tblGrid>
      <w:tr>
        <w:trPr>
          <w:trHeight w:val="624" w:hRule="exac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CONTRATADO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  <w:t>TELEFONE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2"/>
              </w:rPr>
            </w:pPr>
            <w:r>
              <w:rPr>
                <w:iCs/>
                <w:sz w:val="18"/>
                <w:szCs w:val="18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</w: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) –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REFERÊNCIA / OBJETO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8379"/>
        <w:gridCol w:w="1490"/>
        <w:gridCol w:w="3010"/>
        <w:gridCol w:w="540"/>
        <w:gridCol w:w="540"/>
        <w:gridCol w:w="540"/>
        <w:gridCol w:w="632"/>
      </w:tblGrid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TE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40" w:after="4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PROCEDIMENT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ÁREA RESPONSÁVEL</w:t>
            </w:r>
            <w:r>
              <w:rPr>
                <w:rFonts w:cs="Times New (W1)" w:ascii="Times New (W1)" w:hAnsi="Times New (W1)"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BASE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/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ÁG</w:t>
            </w:r>
          </w:p>
        </w:tc>
      </w:tr>
      <w:tr>
        <w:trPr>
          <w:trHeight w:val="284" w:hRule="exact"/>
        </w:trPr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Cs/>
              </w:rPr>
            </w:pPr>
            <w:r>
              <w:rPr>
                <w:b/>
              </w:rPr>
              <w:t>Legenda:</w:t>
            </w:r>
            <w:r>
              <w:rPr/>
              <w:t xml:space="preserve"> S - Sim;  N - Não;  N/A - Não se aplica;  PAG – Página do documento/informação</w:t>
            </w:r>
            <w:r>
              <w:rPr>
                <w:iCs/>
              </w:rPr>
              <w:t>.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Abertura de processo, devidamente numerado, contendo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t. 38 da Lei Federal n.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/>
            </w:pPr>
            <w:r>
              <w:rPr>
                <w:iCs/>
                <w:sz w:val="20"/>
              </w:rPr>
              <w:t>a) nome do contratado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/>
            </w:pPr>
            <w:r>
              <w:rPr>
                <w:iCs/>
                <w:sz w:val="20"/>
              </w:rPr>
              <w:t>b) descrição do objeto do contrato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/>
            </w:pPr>
            <w:r>
              <w:rPr>
                <w:iCs/>
                <w:sz w:val="20"/>
              </w:rPr>
              <w:t>c) numeração e rubrica em todas as folhas do process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Solicitação do setor interessado contendo:</w:t>
            </w:r>
            <w:r>
              <w:rPr>
                <w:iCs/>
                <w:sz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/>
            </w:pPr>
            <w:r>
              <w:rPr>
                <w:iCs/>
                <w:sz w:val="20"/>
              </w:rPr>
              <w:t>a) descrição clara e precisa do objeto a ser contratado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Arts. 7º, 14 e 15, § 7º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 Lei n.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/>
            </w:pPr>
            <w:r>
              <w:rPr>
                <w:iCs/>
                <w:sz w:val="20"/>
              </w:rPr>
              <w:t>b) valor estimado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ncípios da economicidade e da razoabilidade (art. 37 da CF e art. 13 da CE); Analogia aos arts. 22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§ 3º e 26 da Lei n.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/>
            </w:pPr>
            <w:r>
              <w:rPr>
                <w:iCs/>
                <w:sz w:val="20"/>
              </w:rPr>
              <w:t>c) justificativa/motivação  da necessidade da contrataçã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t. 13, § 2º, d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stituição Estadu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Certidão e/ou declaração do ordenador de despesas contendo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Arts. 6º, § 3º, do Decreto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. 37.924/96 e arts. 7º, § 2º, inc. III, e 14 da Lei n.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a) informação sobre a existência de disponibilidade orçamentária e financeira para a execução do objeto contratado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/>
            </w:pPr>
            <w:r>
              <w:rPr>
                <w:iCs/>
                <w:sz w:val="20"/>
              </w:rPr>
              <w:t>b) indicação da dotação orçamentári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Documentação relativa a estimativa do impacto orçamentário-financeiro no exercício em que deva entrar em vigor e nos dois subseqüentes decorrente de:</w:t>
            </w:r>
          </w:p>
          <w:p>
            <w:pPr>
              <w:pStyle w:val="Heading5"/>
              <w:spacing w:lineRule="auto" w:line="24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i Complementar n. 101/00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ts. 16 e 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a) criação, expansão ou aperfeiçoamento de ação governamental que acarrete aumento da despesa;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227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b) criação ou aumento de despesa de caráter continuado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>CÓD SG/GC 08.027 (ANVERS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- 08/2008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8379"/>
        <w:gridCol w:w="1440"/>
        <w:gridCol w:w="3060"/>
        <w:gridCol w:w="540"/>
        <w:gridCol w:w="540"/>
        <w:gridCol w:w="540"/>
        <w:gridCol w:w="632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TE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240"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ROCED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ÁREA RESPONSÁVEL</w:t>
            </w:r>
            <w:r>
              <w:rPr>
                <w:rFonts w:cs="Times New (W1)" w:ascii="Times New (W1)" w:hAnsi="Times New (W1)"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BASE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/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ÁG</w:t>
            </w:r>
          </w:p>
        </w:tc>
      </w:tr>
      <w:tr>
        <w:trPr>
          <w:trHeight w:val="130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Declaração do ordenador da despesa de que o aumento da despesa tem adequação orçamentária e financeira com a lei orçamentária anual e compatibilidade com o plano plurianual e com a lei de diretrizes orçamentárias, nas hipóteses de criação, expansão ou aperfeiçoamento de ação governamental que acarrete aumento da despes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ei Complementar n. 101/00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bCs/>
                <w:iCs/>
                <w:lang w:val="pt-PT"/>
              </w:rPr>
            </w:pPr>
            <w:r>
              <w:rPr>
                <w:bCs/>
                <w:iCs/>
              </w:rPr>
              <w:t>art. 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oposta do fornecedor/prestador a ser contratado conten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s. 7º,  § 2º e 14 da Lei n.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iCs/>
                <w:sz w:val="20"/>
                <w:szCs w:val="20"/>
              </w:rPr>
              <w:t>a) prazo para a execução do contrat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iCs/>
                <w:sz w:val="20"/>
                <w:szCs w:val="20"/>
              </w:rPr>
              <w:t>b) descrição detalhada do objet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iCs/>
                <w:sz w:val="20"/>
                <w:szCs w:val="20"/>
              </w:rPr>
              <w:t>c) descrição detalhada preço cobrad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iCs/>
                <w:sz w:val="20"/>
                <w:szCs w:val="20"/>
              </w:rPr>
              <w:t>d) discriminação do valor total mensal e an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ocumento relativo ao termo de referência, projeto básico e/ou projeto executivo, no caso de obras ou prestação de serviç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 7º,  incisos I e II, da Lei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/>
            </w:pPr>
            <w:r>
              <w:rPr>
                <w:bCs/>
                <w:iCs/>
                <w:sz w:val="20"/>
              </w:rPr>
              <w:t>Comprovação via consulta ao CAFIMP/SIAD, e/ou declaração do contratado, de que não possui impedimento para licitar ou contratar com a Administração Púb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30 do Dec. n. 43.701/03 e art. 6º do Dec. n. 43.698/03 c/c art. 87 da Lei n.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/>
            </w:pPr>
            <w:r>
              <w:rPr>
                <w:bCs/>
                <w:iCs/>
                <w:sz w:val="20"/>
              </w:rPr>
              <w:t>Minuta do contrato, na hipótese de sua obrigatoriedade, devidamente preenchido nos termos da Lei Federal nº 8.666/93, aprovado pela Assessoria Técnica ou Juríd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2 e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s. 62 e 38, parágrafo único da Lei 8.666/9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Cs/>
                <w:lang w:val="pt-PT"/>
              </w:rPr>
            </w:pPr>
            <w:r>
              <w:rPr>
                <w:iCs/>
              </w:rPr>
              <w:t>Documentação jurídica, conforme o caso que consistirá em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Cs/>
                <w:lang w:val="pt-PT"/>
              </w:rPr>
              <w:t>Arts. 3º,  6º, inc. I, e 7º,  parágrafo único, do Dec. n. 43.701/03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bCs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iCs/>
                <w:sz w:val="20"/>
                <w:szCs w:val="20"/>
              </w:rPr>
              <w:t>a) CRCS – Certificado de Registro Cadastral Simplificado, emitido pela SEPLAG, com prazo de validade vigente, ou, na hipótese de o contratado ainda não ser ainda cadastrado, cópia dos seguintes documentos originais apresentados para o cadastramen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édula de identidade ou contrato social em vigor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prova de inscrição no CPF ou CNP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prova de regularidade relativa ao INS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prova de regularidade relativa ao FGT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prova de regularidade junto à Fazenda Estad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rPr>
          <w:sz w:val="6"/>
          <w:szCs w:val="6"/>
        </w:rPr>
      </w:pPr>
      <w:r>
        <w:rPr>
          <w:sz w:val="10"/>
          <w:szCs w:val="10"/>
        </w:rPr>
        <w:t>CÓD SG/GC 08.027 (VERSO-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- 08/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"/>
        <w:gridCol w:w="8380"/>
        <w:gridCol w:w="1466"/>
        <w:gridCol w:w="3043"/>
        <w:gridCol w:w="538"/>
        <w:gridCol w:w="538"/>
        <w:gridCol w:w="538"/>
        <w:gridCol w:w="717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TEM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auto" w:line="240"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ROCEDIMENT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ÁREA RESPONSÁVEL</w:t>
            </w:r>
            <w:r>
              <w:rPr>
                <w:rFonts w:cs="Times New (W1)" w:ascii="Times New (W1)" w:hAnsi="Times New (W1)"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BASE LEG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ÁG</w:t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ocumento demonstrando a razão da escolha do fornecedor ou executante</w:t>
            </w:r>
          </w:p>
          <w:p>
            <w:pPr>
              <w:pStyle w:val="BodyText3"/>
              <w:spacing w:before="40" w:after="4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justificativa da inviabilidade de competição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 26,  parágrafo único, inc. II, da Lei n. 8.666/9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testado de exclusividade fornecido pelo Órgão de representação do comércio do local em que se realizaria a licitação ou a obra ou o serviço, pelo Sindicato, Federação ou Confederação Patronal, ou ainda, pela entidade equivalente, na hipótese de contratação com base no inciso I do art. 2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 25, inc. I, da Lei n. 8.666/9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ocumentos hábeis a comprovar a notória especialização do profissional ou da empresa contratada, na hipótese de contratação com base no inciso II do art. 2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 25, inc. II, da Lei n. 8.666/9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ermo de garantia do cumprimento nos casos de contratação dos serviços técnicos profissionais especializados, na hipótese do art. 13, § 3º, da Lei Federal nº 8.666/93, quando aplicável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t. 13, § 3º, da Lei  nº  8.666/9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emonstração da justificativa do preço (contendo pesquisa de mercado, tabelas de preços reconhecidas, registro de preços etc.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 26,  parágrafo único, inc. III, da Lei n. 8.666/9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arecer da Assessoria Jurídica dispondo sobre a inexigibilidade de licitaçã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 xml:space="preserve">Art. 38,  inc. VI, da Lei  n. 8.666/93 </w:t>
            </w:r>
            <w:r>
              <w:rPr>
                <w:bCs/>
                <w:iCs/>
                <w:sz w:val="20"/>
                <w:szCs w:val="20"/>
              </w:rPr>
              <w:t>c/c art. 2º, inc. I, d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ecreto n. 43.817/0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ertificado ou parecer da Auditoria Setorial quanto à conformidade do process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strução de Serviço SCAO/AUGE n. 02/03 c/c art. 2º, inc. II do Decreto n. 43.817/0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municação à autoridade superio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 26, caput, da Lei n. 8.666/9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atificação do ato pela autoridade competen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Art. 26, caput, da Lei n. 8.666/93 c/c art. 2º, inc. </w:t>
            </w:r>
            <w:r>
              <w:rPr>
                <w:bCs/>
                <w:iCs/>
                <w:sz w:val="20"/>
                <w:szCs w:val="20"/>
              </w:rPr>
              <w:t>III, d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Decreto n. 43.817/0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57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xtrato da publicação da decisão ratificadora do at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0"/>
                <w:szCs w:val="20"/>
                <w:lang w:val="pt-PT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pt-PT"/>
              </w:rPr>
              <w:t>Art. 26, caput, da Lei n. 8.666/9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310"/>
        <w:gridCol w:w="2297"/>
      </w:tblGrid>
      <w:tr>
        <w:trPr>
          <w:trHeight w:val="85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6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RESPONSÁVEL PELO PREENCHIMENTO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formar o nome do responsável para contato.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2545</wp:posOffset>
                  </wp:positionV>
                  <wp:extent cx="1070610" cy="469265"/>
                  <wp:effectExtent l="0" t="0" r="0" b="0"/>
                  <wp:wrapNone/>
                  <wp:docPr id="3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</w:t>
            </w:r>
          </w:p>
        </w:tc>
      </w:tr>
    </w:tbl>
    <w:p>
      <w:pPr>
        <w:pStyle w:val="Header"/>
        <w:spacing w:lineRule="auto" w:line="360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8026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>
                <w:b/>
              </w:rPr>
              <w:t>Código da Unidade Responsável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4 – Auditoria Setorial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 – Unidade Solicitante da compra ou serviço</w:t>
            </w:r>
          </w:p>
        </w:tc>
        <w:tc>
          <w:tcPr>
            <w:tcW w:w="8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5 – Gabinete</w:t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2 – Gerência de Compras/SG ou Coordenação de Gestão/GRS</w:t>
            </w:r>
          </w:p>
        </w:tc>
        <w:tc>
          <w:tcPr>
            <w:tcW w:w="8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6 – Superintendência de Planejamento e Finanças</w:t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3 – Assessoria Jurídica</w:t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Gerência de Gestão de Consumo/SG</w:t>
            </w:r>
          </w:p>
        </w:tc>
      </w:tr>
    </w:tbl>
    <w:p>
      <w:pPr>
        <w:pStyle w:val="Header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rPr>
          <w:sz w:val="6"/>
          <w:szCs w:val="6"/>
        </w:rPr>
      </w:pPr>
      <w:r>
        <w:rPr>
          <w:sz w:val="10"/>
          <w:szCs w:val="10"/>
        </w:rPr>
        <w:t>CÓD SG/GC 08.027 (VERSO-B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- 08/2008</w:t>
      </w:r>
    </w:p>
    <w:p>
      <w:pPr>
        <w:pStyle w:val="Header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orient="landscape" w:w="16838" w:h="11906"/>
      <w:pgMar w:left="567" w:right="567" w:gutter="0" w:header="0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pacing w:val="-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27 - Check-List Completo - Inexigibilid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50:00Z</dcterms:created>
  <dc:creator>valeriar</dc:creator>
  <dc:description/>
  <cp:keywords/>
  <dc:language>en-US</dc:language>
  <cp:lastModifiedBy>valeriar</cp:lastModifiedBy>
  <dcterms:modified xsi:type="dcterms:W3CDTF">2008-10-13T19:50:00Z</dcterms:modified>
  <cp:revision>2</cp:revision>
  <dc:subject/>
  <dc:title>Check-List - Inexigibilidade</dc:title>
</cp:coreProperties>
</file>