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21005</wp:posOffset>
                </wp:positionV>
                <wp:extent cx="445770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CRETARIA DE ESTADO DE SAÚDE DE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PT"/>
                              </w:rPr>
                              <w:t>SUPERINTENDÊNCIA D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PT"/>
                              </w:rPr>
                              <w:t>GERÊNCIA DE COMP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0.65pt;mso-wrap-distance-left:9.05pt;mso-wrap-distance-right:9.05pt;mso-wrap-distance-top:0pt;mso-wrap-distance-bottom:0pt;margin-top:-33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ECRETARIA DE ESTADO DE SAÚDE DE MINAS GER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PT"/>
                        </w:rPr>
                        <w:t>SUPERINTENDÊNCIA DE GEST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PT"/>
                        </w:rPr>
                        <w:t>GERÊNCIA D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94030</wp:posOffset>
            </wp:positionV>
            <wp:extent cx="57150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QUISIÇÃO DE MATERIAL / SERVIÇO POR REGISTRO DE PREÇO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440"/>
        <w:gridCol w:w="2400"/>
        <w:gridCol w:w="1200"/>
      </w:tblGrid>
      <w:tr>
        <w:trPr>
          <w:trHeight w:val="227" w:hRule="exac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DOS DO SOLICITANTE</w:t>
            </w:r>
          </w:p>
        </w:tc>
      </w:tr>
      <w:tr>
        <w:trPr>
          <w:trHeight w:val="510" w:hRule="exac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NOME DA UNIDADE ADMINISTRATIV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formar o nome da Unidade Administrativa solicitante (Superintendência/ Gerência/ Coordenação).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 DA UNIDADE SOLICITANT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MAL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formar o telefone para contat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RESPONSÁVEL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formar o nome completo do solicitante.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SP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Informar o nº de MASP do solicitante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formar o e-mail para contato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27" w:hRule="exact"/>
          <w:cantSplit w:val="true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DOS DO PEDID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5"/>
        <w:gridCol w:w="1765"/>
        <w:gridCol w:w="1272"/>
        <w:gridCol w:w="2928"/>
        <w:gridCol w:w="1321"/>
      </w:tblGrid>
      <w:tr>
        <w:trPr>
          <w:trHeight w:val="5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º DA SOLICITAÇÃO DE COMPRA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ar o nº do pedido de compra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sz w:val="10"/>
                <w:szCs w:val="10"/>
              </w:rPr>
              <w:t>-   DATA</w:t>
            </w:r>
          </w:p>
          <w:p>
            <w:pPr>
              <w:pStyle w:val="Normal"/>
              <w:spacing w:before="60" w:after="0"/>
              <w:rPr>
                <w:sz w:val="4"/>
                <w:szCs w:val="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º DO REGISTRO DE PREÇOS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formar o nº do pedido de compra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  VALIDADE</w:t>
            </w:r>
          </w:p>
          <w:p>
            <w:pPr>
              <w:pStyle w:val="Normal"/>
              <w:spacing w:before="60" w:after="0"/>
              <w:rPr>
                <w:sz w:val="4"/>
                <w:szCs w:val="4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sz w:val="10"/>
                <w:szCs w:val="10"/>
              </w:rPr>
              <w:t xml:space="preserve">FONTE DE RECURSO </w:t>
            </w:r>
            <w:r>
              <w:rPr>
                <w:b/>
                <w:sz w:val="14"/>
                <w:szCs w:val="14"/>
              </w:rPr>
              <w:t>(preenchimento obrigatório)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formar o nº do pedido de compra.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sz w:val="10"/>
                <w:szCs w:val="10"/>
              </w:rPr>
              <w:t>-   VALIDADE</w:t>
            </w:r>
          </w:p>
          <w:p>
            <w:pPr>
              <w:pStyle w:val="Normal"/>
              <w:spacing w:before="60" w:after="0"/>
              <w:rPr>
                <w:sz w:val="4"/>
                <w:szCs w:val="4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7"/>
      </w:tblGrid>
      <w:tr>
        <w:trPr>
          <w:trHeight w:val="737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RELACIONADO</w:t>
            </w:r>
          </w:p>
          <w:p>
            <w:pPr>
              <w:pStyle w:val="Normal"/>
              <w:spacing w:before="60" w:after="40"/>
              <w:rPr>
                <w:sz w:val="10"/>
                <w:szCs w:val="1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8_3149098736"/>
            <w:bookmarkStart w:id="1" w:name="__Fieldmark__18_314909873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PROJETO ESTRUTURADOR – </w:t>
            </w:r>
            <w:r>
              <w:rPr>
                <w:sz w:val="10"/>
                <w:szCs w:val="10"/>
              </w:rPr>
              <w:t xml:space="preserve">QUAL?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0_3149098736"/>
            <w:bookmarkStart w:id="3" w:name="__Fieldmark__20_314909873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PROJETO ASSOCIADO – </w:t>
            </w:r>
            <w:r>
              <w:rPr>
                <w:sz w:val="10"/>
                <w:szCs w:val="10"/>
              </w:rPr>
              <w:t xml:space="preserve">QUAL?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40"/>
              <w:rPr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2_3149098736"/>
            <w:bookmarkStart w:id="5" w:name="__Fieldmark__22_314909873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PROJETO ESPECIAL – </w:t>
            </w:r>
            <w:r>
              <w:rPr>
                <w:sz w:val="10"/>
                <w:szCs w:val="10"/>
              </w:rPr>
              <w:t xml:space="preserve">QUAL?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40"/>
              <w:rPr>
                <w:sz w:val="6"/>
                <w:szCs w:val="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4_3149098736"/>
            <w:bookmarkStart w:id="7" w:name="__Fieldmark__24_314909873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ÃO POSSUI VINCULAÇÃO COM NENHUM PROJET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68"/>
        <w:gridCol w:w="3948"/>
        <w:gridCol w:w="825"/>
        <w:gridCol w:w="1063"/>
        <w:gridCol w:w="1515"/>
        <w:gridCol w:w="1514"/>
      </w:tblGrid>
      <w:tr>
        <w:trPr>
          <w:trHeight w:val="34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ÓDIGO DO ITE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SCRIÇÃO SUCIN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QUANTIDA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TÁRIO – R$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 – R$</w:t>
            </w:r>
          </w:p>
        </w:tc>
      </w:tr>
      <w:tr>
        <w:trPr>
          <w:trHeight w:val="907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formar o nº do pedido de compr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Descrever o material/serviço a ser adquirido."/>
                  <w:textInput>
                    <w:maxLength w:val="2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Registrar a quantidade a ser adquirid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formar o nº do pedido de compr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escrever o material/serviço a ser adquirido."/>
                  <w:textInput>
                    <w:maxLength w:val="2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Registrar a quantidade a ser adquirid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formar o nº do pedido de compr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escrever o material/serviço a ser adquirido."/>
                  <w:textInput>
                    <w:maxLength w:val="2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Registrar a quantidade a ser adquirid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formar o nº do pedido de compr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Descrever o material/serviço a ser adquirido."/>
                  <w:textInput>
                    <w:maxLength w:val="2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Registrar a quantidade a ser adquirid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formar o nº do pedido de compr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escrever o material/serviço a ser adquirido."/>
                  <w:textInput>
                    <w:maxLength w:val="27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Registrar a quantidade a ser adquirida.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907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 xml:space="preserve">ENDEREÇO DE ENTREGA </w:t>
            </w:r>
            <w:r>
              <w:rPr>
                <w:sz w:val="12"/>
                <w:szCs w:val="12"/>
              </w:rPr>
              <w:t>(em caso de vários locais de entrega listar os endereços em anex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formar local ( rua/av., nº, complemento, baairro, município) para entrega do produto após emissão de empenho ou AF."/>
                  <w:textInput>
                    <w:maxLength w:val="4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232"/>
        <w:gridCol w:w="1320"/>
        <w:gridCol w:w="884"/>
        <w:gridCol w:w="1128"/>
        <w:gridCol w:w="2309"/>
      </w:tblGrid>
      <w:tr>
        <w:trPr>
          <w:trHeight w:val="227" w:hRule="exact"/>
          <w:cantSplit w:val="true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DESTINAÇÃO DO PRODUTO </w:t>
            </w:r>
            <w:r>
              <w:rPr>
                <w:b/>
                <w:sz w:val="16"/>
                <w:szCs w:val="16"/>
              </w:rPr>
              <w:t>(preencher somente nos casos abaixo)</w:t>
            </w:r>
          </w:p>
        </w:tc>
      </w:tr>
      <w:tr>
        <w:trPr>
          <w:trHeight w:val="567" w:hRule="exac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6_3149098736"/>
            <w:bookmarkStart w:id="9" w:name="__Fieldmark__56_314909873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DOAÇÃO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7_3149098736"/>
            <w:bookmarkStart w:id="11" w:name="__Fieldmark__57_314909873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CESSÃO DE USO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58_3149098736"/>
            <w:bookmarkStart w:id="13" w:name="__Fieldmark__58_314909873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COMODATO</w:t>
            </w:r>
          </w:p>
        </w:tc>
      </w:tr>
      <w:tr>
        <w:trPr>
          <w:trHeight w:val="510" w:hRule="exact"/>
          <w:cantSplit w:val="true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OME / RAZÃO SOCIAL DO BENEFICIÁRIO </w:t>
            </w:r>
            <w:r>
              <w:rPr>
                <w:b/>
                <w:sz w:val="16"/>
                <w:szCs w:val="16"/>
              </w:rPr>
              <w:t>(Em caso de vários beneficiários utilizar anex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Se o bem for para doação, informar o nome do beneficiário."/>
                  <w:textInput>
                    <w:maxLength w:val="9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NPJ / CP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DEREÇO COMPLET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Se o bem for para doação, informar o nome do beneficiário."/>
                  <w:textInput>
                    <w:maxLength w:val="12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CONTAT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Se o bem for para doação, informar o nome do beneficiário.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Se o bem for para doação, informar o nome do beneficiário.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Se o bem for para doação, informar o nome do beneficiário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992"/>
      </w:tblGrid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>__________________________________________________________________________________                                ___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</w:t>
            </w:r>
            <w:r>
              <w:rPr>
                <w:sz w:val="12"/>
                <w:szCs w:val="12"/>
              </w:rPr>
              <w:t>ASSINATURA DO RESPONSÁVEL PELA ELABORAÇÃO                                                                                       MAS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6"/>
        <w:gridCol w:w="2280"/>
      </w:tblGrid>
      <w:tr>
        <w:trPr>
          <w:trHeight w:val="227" w:hRule="exac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170" w:hRule="exac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 ACORDO.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>DATA</w:t>
            </w:r>
          </w:p>
        </w:tc>
        <w:tc>
          <w:tcPr>
            <w:tcW w:w="9006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INATURA E CARIMBO DO SUPERINTENDENTE / ASSESSOR-CHEFE / AUDITOR / GERENTE REGIONAL DE SAÚ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 ACORDO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70485</wp:posOffset>
                  </wp:positionV>
                  <wp:extent cx="1070610" cy="469265"/>
                  <wp:effectExtent l="0" t="0" r="0" b="0"/>
                  <wp:wrapNone/>
                  <wp:docPr id="3" name="SUS_T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US_T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exact"/>
        </w:trPr>
        <w:tc>
          <w:tcPr>
            <w:tcW w:w="1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DATA</w:t>
            </w:r>
          </w:p>
        </w:tc>
        <w:tc>
          <w:tcPr>
            <w:tcW w:w="672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(A0 SUBSECRETÁRIO(A) DA ÁREA SOLICITANTE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0"/>
          <w:szCs w:val="10"/>
          <w:lang w:val="en-US"/>
        </w:rPr>
        <w:t>CÓD. SG/GC 08.032                                                                                                                                                                                                                                                 SES/MG – 11/2009</w:t>
      </w:r>
    </w:p>
    <w:sectPr>
      <w:headerReference w:type="even" r:id="rId4"/>
      <w:headerReference w:type="default" r:id="rId5"/>
      <w:type w:val="continuous"/>
      <w:pgSz w:w="11906" w:h="16838"/>
      <w:pgMar w:left="1134" w:right="680" w:gutter="0" w:header="680" w:top="736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32 - Aquisição de Material_Serviço por Registro de Preç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6:00Z</dcterms:created>
  <dc:creator>valeriar</dc:creator>
  <dc:description/>
  <cp:keywords/>
  <dc:language>en-US</dc:language>
  <cp:lastModifiedBy>valeriar</cp:lastModifiedBy>
  <cp:lastPrinted>2009-02-27T11:32:00Z</cp:lastPrinted>
  <dcterms:modified xsi:type="dcterms:W3CDTF">2009-11-26T15:16:00Z</dcterms:modified>
  <cp:revision>2</cp:revision>
  <dc:subject/>
  <dc:title>Aquisição de Material_Serviço por Registro de Preços</dc:title>
</cp:coreProperties>
</file>