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59105</wp:posOffset>
                </wp:positionV>
                <wp:extent cx="44577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CRETARIA DE ESTADO DE SAÚDE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PT"/>
                              </w:rPr>
                              <w:t>SUPERINTENDÊNC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>GERÊNCIA DE COMP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.65pt;mso-wrap-distance-left:9.05pt;mso-wrap-distance-right:9.05pt;mso-wrap-distance-top:0pt;mso-wrap-distance-bottom:0pt;margin-top:-36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ECRETARIA DE ESTADO DE SAÚDE DE MINAS GE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PT"/>
                        </w:rPr>
                        <w:t>SUPERINTENDÊNCIA DE GEST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>GERÊNCIA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94030</wp:posOffset>
            </wp:positionV>
            <wp:extent cx="57150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ERMO DE REFERÊNCIA / PROJETO BÁSICO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40"/>
        <w:gridCol w:w="2400"/>
        <w:gridCol w:w="1200"/>
      </w:tblGrid>
      <w:tr>
        <w:trPr>
          <w:trHeight w:val="397" w:hRule="exac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E ADMINISTRATIVA SOLICITANT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formar o nome da Unidade Administrativa solicitante (Superintendência/ Gerência/ Coordenação).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A UNIDADE SOLICIT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formar o telefone para contat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NOME DO FISCAL DE CONTRA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completo do Gestor de  Contrato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formar o nº de MASP do Gestor de Contrato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e-mail para contato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161"/>
        <w:gridCol w:w="2160"/>
      </w:tblGrid>
      <w:tr>
        <w:trPr>
          <w:trHeight w:val="227" w:hRule="exac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 TÉCNICA DO PRODUTO FINAL PRETENDIDO PELA ADMINISTRAÇÃO</w:t>
            </w:r>
          </w:p>
        </w:tc>
      </w:tr>
      <w:tr>
        <w:trPr>
          <w:trHeight w:val="454" w:hRule="exac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>DENOMINAÇÃ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formar o nome do produto ou serviço ou obra.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 PRODUTO CONSTA NO CATÁLOGO DE MATERIAIS E SERVIÇOS – CATMAS DO SIAD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93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7_2956480901"/>
            <w:bookmarkStart w:id="1" w:name="__Fieldmark__7_295648090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– </w:t>
            </w:r>
            <w:r>
              <w:rPr>
                <w:sz w:val="10"/>
                <w:szCs w:val="10"/>
              </w:rPr>
              <w:t>Nº CÓDIGO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956480901"/>
            <w:bookmarkStart w:id="3" w:name="__Fieldmark__9_295648090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escrever sucintamente o produto ou serviço ou obra solicitado (a)."/>
                  <w:textInput>
                    <w:maxLength w:val="21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Nº SOLICITAÇÃO PORTAL DE COMPR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>ESPECIFICAÇÕE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specificar detalhadamente o material/serviço (conforme Catálogo de Materiais e Serviços do SIAD se já cadastrado) ou obra solicitado (a)."/>
                  <w:textInput>
                    <w:maxLength w:val="70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TIVO / JUSTIFICATIVA / NECESSIDADE / DESTINAÇÃO</w:t>
            </w:r>
          </w:p>
        </w:tc>
      </w:tr>
      <w:tr>
        <w:trPr>
          <w:trHeight w:val="1701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nálise situação atual e onde se quer chegar. Justificar como serão utilizados/alocados bens/serviços a ser contratados."/>
                  <w:textInput>
                    <w:maxLength w:val="78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34"/>
        <w:gridCol w:w="3997"/>
      </w:tblGrid>
      <w:tr>
        <w:trPr>
          <w:trHeight w:val="340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QUANTIDADE A SER ADQUIRID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ar a quantidade a ser adquirida, compatível com tempo previsto de execução.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TEMPO DE EXECUÇÃO - </w:t>
            </w:r>
            <w:r>
              <w:fldChar w:fldCharType="begin">
                <w:ffData>
                  <w:name w:val="Texto64"/>
                  <w:enabled/>
                  <w:calcOnExit w:val="0"/>
                  <w:statusText w:type="text" w:val="Informar o tempo previsto para execução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FONTE DE RECURSO -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ar o tempo previsto para execução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73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RELACIONADO</w:t>
            </w:r>
          </w:p>
          <w:p>
            <w:pPr>
              <w:pStyle w:val="Normal"/>
              <w:spacing w:before="6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2956480901"/>
            <w:bookmarkStart w:id="5" w:name="__Fieldmark__17_295648090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ESTRUTURADOR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2956480901"/>
            <w:bookmarkStart w:id="7" w:name="__Fieldmark__19_295648090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ASSOCIADO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2956480901"/>
            <w:bookmarkStart w:id="9" w:name="__Fieldmark__21_295648090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ESPECIAL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40"/>
              <w:rPr>
                <w:sz w:val="6"/>
                <w:szCs w:val="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2956480901"/>
            <w:bookmarkStart w:id="11" w:name="__Fieldmark__23_295648090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ÃO POSSUI VINCULAÇÃO COM NENHUM PROJE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83"/>
        <w:gridCol w:w="1291"/>
        <w:gridCol w:w="862"/>
        <w:gridCol w:w="1128"/>
        <w:gridCol w:w="2309"/>
      </w:tblGrid>
      <w:tr>
        <w:trPr>
          <w:trHeight w:val="227" w:hRule="exac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DESTINAÇÃO DO PRODUTO </w:t>
            </w:r>
            <w:r>
              <w:rPr>
                <w:sz w:val="16"/>
                <w:szCs w:val="16"/>
              </w:rPr>
              <w:t>(preencher somente nos casos abaixo)</w:t>
            </w:r>
          </w:p>
        </w:tc>
      </w:tr>
      <w:tr>
        <w:trPr>
          <w:trHeight w:val="680" w:hRule="exac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4_2956480901"/>
            <w:bookmarkStart w:id="13" w:name="__Fieldmark__24_295648090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DOAÇÃO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5_2956480901"/>
            <w:bookmarkStart w:id="15" w:name="__Fieldmark__25_295648090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ESSÃO DE USO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6_2956480901"/>
            <w:bookmarkStart w:id="17" w:name="__Fieldmark__26_295648090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OMODATO</w:t>
            </w:r>
          </w:p>
        </w:tc>
      </w:tr>
      <w:tr>
        <w:trPr>
          <w:trHeight w:val="510" w:hRule="exact"/>
          <w:cantSplit w:val="true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OME / RAZÃO SOCIAL DO BENEFICIÁRIO </w:t>
            </w:r>
            <w:r>
              <w:rPr>
                <w:sz w:val="16"/>
                <w:szCs w:val="16"/>
              </w:rPr>
              <w:t>(Em caso de vários beneficiários utilizar anexo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e o bem for para doação, informar o nome do beneficiário.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NPJ / CP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 COMPLET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CONTAT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Se o bem for para doação, informar o nome do beneficiário.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ÓRICO DE CONSUMO MENSAL E ESTOQUE ATUAL</w:t>
            </w:r>
          </w:p>
        </w:tc>
      </w:tr>
      <w:tr>
        <w:trPr>
          <w:trHeight w:val="79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Relatar sobre o histórico de consumo mensal e informar o estoque à época da elaboração deste Termo de Referência/ Projeto Básico."/>
                  <w:textInput>
                    <w:maxLength w:val="3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223"/>
        <w:gridCol w:w="1891"/>
        <w:gridCol w:w="2010"/>
      </w:tblGrid>
      <w:tr>
        <w:trPr>
          <w:trHeight w:val="227" w:hRule="exac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PREÇO ESTIMADO E AVALIAÇÃO DO CUSTO </w:t>
            </w:r>
            <w:r>
              <w:rPr>
                <w:sz w:val="16"/>
                <w:szCs w:val="16"/>
              </w:rPr>
              <w:t>(preenchimento exclusivo da área de compras/SG)</w:t>
            </w:r>
          </w:p>
        </w:tc>
      </w:tr>
      <w:tr>
        <w:trPr>
          <w:trHeight w:val="376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NECEDOR CONSULT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IDA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ALOR UNITÁRIO </w:t>
            </w:r>
            <w:r>
              <w:rPr>
                <w:b/>
                <w:sz w:val="16"/>
                <w:szCs w:val="16"/>
              </w:rPr>
              <w:t>(Preço Médi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GLOBAL</w:t>
            </w:r>
          </w:p>
        </w:tc>
      </w:tr>
      <w:tr>
        <w:trPr>
          <w:trHeight w:val="34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formar o nome do 1º fornecedor consultado ou preços praticados no âmbito dos órgãos/entidades da Administração.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formar o nome do 2º fornecedor consultado ou preços praticados no âmbito dos órgãos/entidades da Administração.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formar o nome do 3º fornecedor consultado ou preços praticados no âmbito dos órgãos/entidades da Administração.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ESTIMA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TODOLOGIA UTILIZADA PARA AVALIAÇÃO DO CUSTO </w:t>
            </w:r>
            <w:r>
              <w:rPr>
                <w:sz w:val="16"/>
                <w:szCs w:val="16"/>
              </w:rPr>
              <w:t>(preenchimento exclusivo da área de compras/SG)</w:t>
            </w:r>
          </w:p>
        </w:tc>
      </w:tr>
      <w:tr>
        <w:trPr>
          <w:trHeight w:val="113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escrever a metodologia utilizada para avaliação do custo."/>
                  <w:textInput>
                    <w:maxLength w:val="8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89"/>
      </w:tblGrid>
      <w:tr>
        <w:trPr>
          <w:trHeight w:val="340" w:hRule="exac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ENCHIMENTO EXCLUSIVO DA ÁREA DE GESTÃO DE CONSUM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DOTAÇÃO ORÇAMENTÁRIA -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dotação orçamentária informando os recursos para a cobertura da despesa.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CÓD. SG/GC 08.001 </w:t>
      </w:r>
      <w:r>
        <w:rPr>
          <w:sz w:val="10"/>
          <w:szCs w:val="10"/>
          <w:lang w:val="en-US"/>
        </w:rPr>
        <w:t>(AN</w:t>
      </w:r>
      <w:r>
        <w:rPr>
          <w:sz w:val="10"/>
          <w:szCs w:val="10"/>
        </w:rPr>
        <w:t>VERS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– 10/200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EMENTOS / DOCUMENTOS / CERTIFICADOS </w:t>
            </w:r>
          </w:p>
        </w:tc>
      </w:tr>
      <w:tr>
        <w:trPr>
          <w:trHeight w:val="113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com informações adicionais relacionadas ao objeto e que devem constar do edital (documentos técnicos e certificados)."/>
                  <w:textInput>
                    <w:maxLength w:val="44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OSTRA DO PRODUTO/SERVIÇO E REQUISITOS DE VERIFICAÇÃO</w:t>
            </w:r>
          </w:p>
        </w:tc>
      </w:tr>
      <w:tr>
        <w:trPr>
          <w:trHeight w:val="79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e for o caso, apresentar amostra produto e requisitos para verificação, informando se esta será do 1º ou dos 3 primeiros classificados."/>
                  <w:textInput>
                    <w:maxLength w:val="3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26"/>
        <w:gridCol w:w="5154"/>
        <w:gridCol w:w="7"/>
      </w:tblGrid>
      <w:tr>
        <w:trPr>
          <w:trHeight w:val="284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 ENTREGA DO PRODUTO/SERVIÇO/OBRA</w:t>
            </w:r>
          </w:p>
        </w:tc>
      </w:tr>
      <w:tr>
        <w:trPr>
          <w:trHeight w:val="1247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sz w:val="10"/>
                <w:szCs w:val="10"/>
              </w:rPr>
              <w:t>FORMA DE FORNECIMENTO / EXECU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formar forma fornecimento/execução do produto após emissão de empenho ou Autorização de Fornecimento - AF."/>
                  <w:textInput>
                    <w:maxLength w:val="5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Z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formar prazo para entrega do produto após emissão de empenho ou Autorização de Fornecimento - AF.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 DE ENTREG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formar local para entrega do produto após emissão de empenho ou Autorização de Fornecimento - AF.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DIÇÕES ESPECIAIS PARA ENTREG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formar as condições especiais para entrega, se houver necessidade.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E A SER UTILIZA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formar as condições especiais para transporte de produto, se houver necessidade.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PRAZO DE GARANTIA DO PRODUTO/SERVIÇ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formar o prazo de garantia do produto.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ZO DE VALIDADE MÍNI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formar o prazo mínimo de validade do produto à época da entrega deste no local indicado.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DIÇÕES DE PAGA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dentificar forma de pagamento, parcelamento e valor do produto, observando regras art. 5º, § 3º e inciso XIV art. 40, da Lei nº 8.666/93."/>
                  <w:textInput>
                    <w:maxLength w:val="3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ITÉRIO DE ACEITABILIDADE DO OBJETO</w:t>
            </w:r>
          </w:p>
        </w:tc>
      </w:tr>
      <w:tr>
        <w:trPr>
          <w:trHeight w:val="113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Além do menor preço, preencher quais outros critérios são necessários para aceitabilidade técnica do objeto."/>
                  <w:textInput>
                    <w:maxLength w:val="5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ONOGRAMA FÍSICO-FINANCEIRO</w:t>
            </w:r>
          </w:p>
        </w:tc>
      </w:tr>
      <w:tr>
        <w:trPr>
          <w:trHeight w:val="1701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Utilizar Cronograma de Gantt ou o Quadro 5W 2H (nº ação /o que/ quem/ quando/ onde/ porque/ como/ quanto)."/>
                  <w:textInput>
                    <w:maxLength w:val="7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FATURAMENTO OU VALOR MÍNIMO ESTIMADO – </w:t>
            </w:r>
            <w:r>
              <w:fldChar w:fldCharType="begin">
                <w:ffData>
                  <w:name w:val="Texto66"/>
                  <w:enabled/>
                  <w:calcOnExit w:val="0"/>
                  <w:statusText w:type="text" w:val="Se for o caso, informar faturamento ou valor mínimo estimado estimado por empenho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EDIMENTOS DE FISCALIZAÇÃO E GERENCIAMENTO DO CONTRATO</w:t>
            </w:r>
          </w:p>
        </w:tc>
      </w:tr>
      <w:tr>
        <w:trPr>
          <w:trHeight w:val="1247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formar os procedimentos de fiscalização e gerenciamento do contrato, se aplicável."/>
                  <w:textInput>
                    <w:maxLength w:val="5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ERES DO CONTRATADO</w:t>
            </w:r>
          </w:p>
        </w:tc>
      </w:tr>
      <w:tr>
        <w:trPr>
          <w:trHeight w:val="1701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formar as exigências que a Unidade quer que o fornecedor cumpra e que deva constar no edital."/>
                  <w:textInput>
                    <w:maxLength w:val="7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ERES DO CONTRATANTE</w:t>
            </w:r>
          </w:p>
        </w:tc>
      </w:tr>
      <w:tr>
        <w:trPr>
          <w:trHeight w:val="1361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formar os deveres que a Unidade Administrativa deverá cumprir e que deva constar no edital."/>
                  <w:textInput>
                    <w:maxLength w:val="6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ÓD. SG/GC 08.001 (VERSO - 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– 10/2009</w:t>
      </w:r>
    </w:p>
    <w:p>
      <w:pPr>
        <w:sectPr>
          <w:headerReference w:type="even" r:id="rId3"/>
          <w:headerReference w:type="default" r:id="rId4"/>
          <w:type w:val="continuous"/>
          <w:pgSz w:w="11906" w:h="16838"/>
          <w:pgMar w:left="1134" w:right="680" w:gutter="0" w:header="680" w:top="736" w:footer="0" w:bottom="851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680" w:gutter="0" w:header="680" w:top="736" w:footer="0" w:bottom="851"/>
          <w:formProt w:val="true"/>
          <w:textDirection w:val="lrTb"/>
          <w:docGrid w:type="default" w:linePitch="326" w:charSpace="0"/>
        </w:sectPr>
      </w:pP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MAIS CONDIÇÕES PARA FORNECIMENTO OU PRESTAÇÃO DE SERVIÇOS</w:t>
            </w:r>
          </w:p>
        </w:tc>
      </w:tr>
      <w:tr>
        <w:trPr>
          <w:trHeight w:val="96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formar as demais condições essenciais para o fornecimento ou prestação dos serviçios. "/>
                  <w:textInput>
                    <w:maxLength w:val="5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NÇÕES  </w:t>
            </w:r>
            <w:r>
              <w:rPr>
                <w:sz w:val="16"/>
                <w:szCs w:val="16"/>
              </w:rPr>
              <w:t>(preenchimento exclusivo da área de compras/SG)</w:t>
            </w:r>
          </w:p>
        </w:tc>
      </w:tr>
      <w:tr>
        <w:trPr>
          <w:trHeight w:val="3686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2"/>
              </w:numPr>
              <w:tabs>
                <w:tab w:val="clear" w:pos="916"/>
                <w:tab w:val="left" w:pos="12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27" w:right="227" w:hanging="57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FINIR O VALOR DA MULTA REFERENTE À INFRAÇÃO NA LICITAÇÃO, NO VALOR MÁXIMO DE 10% (DEZ POR CENTO) DO VALOR ESTIMADO DA LICITAÇÃO: _______________________________________________________________________________________________________________________________________________________________ .</w:t>
            </w:r>
          </w:p>
          <w:p>
            <w:pPr>
              <w:pStyle w:val="PrformataoHTML"/>
              <w:ind w:left="227" w:right="227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PrformataoHTML"/>
              <w:numPr>
                <w:ilvl w:val="0"/>
                <w:numId w:val="2"/>
              </w:numPr>
              <w:tabs>
                <w:tab w:val="clear" w:pos="916"/>
                <w:tab w:val="left" w:pos="12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right="227" w:hanging="57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FINIR O VALOR DA MULTA REFERENTE À EXECUÇÃO DO CONTRATO QUE DEVERÁ OBSERVAR OS SEGUINTES LIMITES MÁXIMOS:</w:t>
            </w:r>
          </w:p>
          <w:p>
            <w:pPr>
              <w:pStyle w:val="PrformataoHTML"/>
              <w:ind w:left="227" w:right="2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PrformataoHTML"/>
              <w:spacing w:lineRule="auto" w:line="360"/>
              <w:ind w:left="227" w:right="22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- 10% (DEZ POR CENTO) SOBRE O VALOR DA NOTA DE EMPENHO OU DO CONTRATO, EM CASO DE RECUSA DO ADJUDICATÁRIO EM EFETUAR O REFORÇ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E GARANTIA: _______________________________________________________________________________________________________________________________________________________________ .</w:t>
            </w:r>
          </w:p>
          <w:p>
            <w:pPr>
              <w:pStyle w:val="PrformataoHTML"/>
              <w:ind w:left="227" w:right="2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PrformataoHTML"/>
              <w:spacing w:lineRule="auto" w:line="360"/>
              <w:ind w:left="227" w:right="22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20% (VINTE POR CENTO) SOBRE O VALOR DO FORNECIMENTO, SERVIÇO OU OBRA NÃO REALIZADA, NO CASO DE ENTREGA DE OBJETO COM VÍCIOS OU DEFEITOS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OCULTOS QUE O TORNE IMPRÓPRIO AO USO A QUE É DESTINADO, OU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IMINUAM-LHE O VALOR OU, AINDA, FORA DAS ESPECIFICAÇÕES CONTRATADAS: 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.</w:t>
            </w:r>
          </w:p>
          <w:p>
            <w:pPr>
              <w:pStyle w:val="PrformataoHTML"/>
              <w:ind w:left="227" w:right="2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PrformataoHTML"/>
              <w:numPr>
                <w:ilvl w:val="0"/>
                <w:numId w:val="2"/>
              </w:numPr>
              <w:tabs>
                <w:tab w:val="clear" w:pos="916"/>
                <w:tab w:val="left" w:pos="12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27" w:right="227" w:hanging="5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RÁ APLICADA A PENALIDADE DE MULTA AO FORNECEDOR INADIMPLENTE NOS SEGUINTES PERCENTUAIS, OBSERVADOS OS LIMITES MÁXIMOS ESTABELECIDOS NO INCISO I DO DECRETO ESTADUAL 44.431/2006:</w:t>
            </w:r>
          </w:p>
          <w:p>
            <w:pPr>
              <w:pStyle w:val="PrformataoHTML"/>
              <w:spacing w:lineRule="auto" w:line="360"/>
              <w:ind w:left="227" w:righ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 MULTA DI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A DE 0,1%, SOBRE O VALOR DO PRODUTO ENTREGUE SE O ATRASO FOR DE AT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0 DIAS CORRIDOS;</w:t>
            </w:r>
          </w:p>
          <w:p>
            <w:pPr>
              <w:pStyle w:val="PrformataoHTML"/>
              <w:spacing w:lineRule="auto" w:line="360"/>
              <w:ind w:left="227" w:righ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 MULTA DI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A DE 0,2%, SOBRE O VALOR DO PRODUTO ENTREGUE SE O ATRASO FOR SUPERIOR A 10 DIAS OU AT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 DIAS CORRIDOS;</w:t>
            </w:r>
          </w:p>
          <w:p>
            <w:pPr>
              <w:pStyle w:val="PrformataoHTML"/>
              <w:spacing w:lineRule="auto" w:line="360"/>
              <w:ind w:left="227" w:righ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 MULTA DI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A DE 0,3%, SOBRE O VALOR DO PRODUTO ENTREGUE SE O ATRASO FOR SUPERIOR A 20 DIAS OU AT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30 DIAS CORRIDOS;</w:t>
            </w:r>
          </w:p>
          <w:p>
            <w:pPr>
              <w:pStyle w:val="PrformataoHTML"/>
              <w:spacing w:lineRule="auto" w:line="360"/>
              <w:ind w:left="227" w:righ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 10% FIXO SOBRE O VALOR DO PRODUTO ENTREGUE SE O ATRASO FOR SUPERIOR A 30 DIAS OU AT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5 DIAS CORRIDOS;</w:t>
            </w:r>
          </w:p>
          <w:p>
            <w:pPr>
              <w:pStyle w:val="PrformataoHTML"/>
              <w:spacing w:lineRule="auto" w:line="360"/>
              <w:ind w:left="227" w:right="227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5% FIXO SOBRE O VALOR DO PRODUTO ENTREGUE SE O ATRASO FOR SUPERIOR A 45 OU ATÉ 60 DIAS CORRIDOS;</w:t>
            </w:r>
          </w:p>
          <w:p>
            <w:pPr>
              <w:pStyle w:val="Normal"/>
              <w:ind w:left="227" w:right="227" w:hanging="0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- 20% FIXO SOBRE O VALOR DO PRODUTO ENTREGUE SE O ATRASO FOR SUPERIOR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A 60 DIAS CORRIDO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70" w:hRule="exac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EENCHIMENTO EXCLUSIVO PARA O CASO DE OBRAS E </w:t>
            </w:r>
            <w:r>
              <w:rPr>
                <w:b/>
                <w:color w:val="000000"/>
                <w:sz w:val="14"/>
                <w:szCs w:val="14"/>
              </w:rPr>
              <w:t>SERVIÇOS DE ENGENHAR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RIAIS E SERVIÇOS ENVOLVIDOS</w:t>
            </w:r>
          </w:p>
        </w:tc>
      </w:tr>
      <w:tr>
        <w:trPr>
          <w:trHeight w:val="1531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escrever os materiais utilizados e serviços envolvidos."/>
                  <w:textInput>
                    <w:maxLength w:val="7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 DO PRODUTO</w:t>
            </w:r>
          </w:p>
        </w:tc>
      </w:tr>
      <w:tr>
        <w:trPr>
          <w:trHeight w:val="1758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specificar o produto final que a administração interessa obter."/>
                  <w:textInput>
                    <w:maxLength w:val="88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STUDOS TÉCNICOS PRELIMINARES </w:t>
            </w:r>
          </w:p>
        </w:tc>
      </w:tr>
      <w:tr>
        <w:trPr>
          <w:trHeight w:val="907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emonstrar por meio de estudos técnicos que está assegurada a viabilidade técnica e o adequado tratamento do impacto ambiental."/>
                  <w:textInput>
                    <w:maxLength w:val="44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STIFICATIVA PELA ESCOLHA DAS ESPECIFICAÇÕES TÉCNICAS</w:t>
            </w:r>
          </w:p>
        </w:tc>
      </w:tr>
      <w:tr>
        <w:trPr>
          <w:trHeight w:val="794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ustificar as razões da especificação técnica em relação à sua adequabilidade frente às necessidades."/>
                  <w:textInput>
                    <w:maxLength w:val="44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FINIÇÃO DOS MÉTODOS E PRAZOS DE EXECUÇÃO</w:t>
            </w:r>
          </w:p>
        </w:tc>
      </w:tr>
      <w:tr>
        <w:trPr>
          <w:trHeight w:val="907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formar quais os métodos que se pretende utilizar e os prazos para a execução."/>
                  <w:textInput>
                    <w:maxLength w:val="5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803"/>
      </w:tblGrid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INATURA E MASP DO RESPONSÁVEL PELA ELABOR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349"/>
      </w:tblGrid>
      <w:tr>
        <w:trPr>
          <w:trHeight w:val="170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ROVAÇÃO</w:t>
            </w:r>
          </w:p>
        </w:tc>
      </w:tr>
      <w:tr>
        <w:trPr>
          <w:trHeight w:val="113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DE ACORDO. 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4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INATURA E CARIMBO DO SUPERINTENDENTE / ASSESSOR-CHEFE / AUDITOR / GERENTE REGIONAL DE SAÚDE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115"/>
        <w:gridCol w:w="2233"/>
      </w:tblGrid>
      <w:tr>
        <w:trPr>
          <w:trHeight w:val="17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PROVAÇÃO OBRIGATÓRIA PARA COMPRAS COM VALOR MAIOR OU IGUAL A R$100.000,00</w:t>
            </w:r>
          </w:p>
        </w:tc>
      </w:tr>
      <w:tr>
        <w:trPr>
          <w:trHeight w:val="113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 ACORDO.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INATURA E CARIMBO DO(A) SUBSECRETÁRIO(A) DE INOVAÇÃO E LOGÍSTICA EM SAÚDE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-3810</wp:posOffset>
                  </wp:positionV>
                  <wp:extent cx="1070610" cy="469265"/>
                  <wp:effectExtent l="0" t="0" r="0" b="0"/>
                  <wp:wrapNone/>
                  <wp:docPr id="3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0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 OBRIGATÓRIA A RUBRICA, NAS OUTRAS PÁGINAS, DOS RESPONSÁVEIS PELA AUTORIZAÇÃO.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0"/>
          <w:szCs w:val="10"/>
        </w:rPr>
        <w:t>CÓD. SG/GC 08.001 (VERSO - B)                                                                                                                                                                                                                                  SES/MG – 11/2009</w:t>
      </w:r>
    </w:p>
    <w:sectPr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01 - Termo de Referência - Projeto Bás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1:00Z</dcterms:created>
  <dc:creator>valeriar</dc:creator>
  <dc:description/>
  <cp:keywords/>
  <dc:language>en-US</dc:language>
  <cp:lastModifiedBy>valeriar</cp:lastModifiedBy>
  <cp:lastPrinted>2009-01-09T15:12:00Z</cp:lastPrinted>
  <dcterms:modified xsi:type="dcterms:W3CDTF">2009-11-03T13:21:00Z</dcterms:modified>
  <cp:revision>2</cp:revision>
  <dc:subject/>
  <dc:title>Termo de Referência - Projeto Básico</dc:title>
</cp:coreProperties>
</file>