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90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CHECK-LIST PARA FORMALIZAÇÃO DO PROCESSO DE COMPRA / SERVIÇO / OBRA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ISPENSA DE LICITAÇÃO</w:t>
      </w:r>
    </w:p>
    <w:p>
      <w:pPr>
        <w:pStyle w:val="Normal"/>
        <w:spacing w:lineRule="auto" w:line="36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OCAÇÃO DE IMÓVEL</w:t>
      </w:r>
    </w:p>
    <w:p>
      <w:pPr>
        <w:pStyle w:val="Normal"/>
        <w:spacing w:lineRule="auto" w:line="36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8"/>
        <w:gridCol w:w="1528"/>
        <w:gridCol w:w="2116"/>
      </w:tblGrid>
      <w:tr>
        <w:trPr>
          <w:trHeight w:val="510" w:hRule="exact"/>
        </w:trPr>
        <w:tc>
          <w:tcPr>
            <w:tcW w:w="7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UNIDADE ADMINISTRATIVA DEMANDAN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statusText w:type="text" w:val="Informar o nome da Unidade Administrativa (Superintendência/ Gerência/ Coordenação)."/>
                  <w:textInput>
                    <w:maxLength w:val="85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AMA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statusText w:type="text" w:val="Informar o telefone para contato.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NOME DO GESTOR DE CONTRATO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Informar o nome do responsável para contato.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E-MAIL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Informar o e-mail para contato.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0"/>
        <w:gridCol w:w="539"/>
        <w:gridCol w:w="540"/>
        <w:gridCol w:w="563"/>
      </w:tblGrid>
      <w:tr>
        <w:trPr>
          <w:trHeight w:val="227" w:hRule="exact"/>
        </w:trPr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CUMENTOS QUE DEVERÃO SER PROVIDENCIADO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ÁG.</w:t>
            </w:r>
          </w:p>
        </w:tc>
      </w:tr>
      <w:tr>
        <w:trPr>
          <w:trHeight w:val="454" w:hRule="exact"/>
        </w:trPr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– CONFIRMAÇÃO DA ÁREA RESPONSÁVEL PELA GESTÃO DE CONSUMO ATESTANDO O PEDIDO DE COMPRA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60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60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– INDICAÇÃO DO GESTOR DE CONTRATO/ REGISTRO DE PREÇOS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60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60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60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– APROVAÇÃO DA AREA TÉCNICA SOBRE A ESPECIFICAÇÃO DO OBJETO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60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60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60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0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4 – PEDIDO DE COMPRA/SERVIÇO NO PORTAL DE COMPRAS CONTENDO:</w:t>
            </w:r>
          </w:p>
        </w:tc>
      </w:tr>
      <w:tr>
        <w:trPr>
          <w:trHeight w:val="454" w:hRule="exact"/>
        </w:trPr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1. DESCRIÇÃO DO OBJETO;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60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60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60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2. ESPECIFICAÇÃO DO ITEM MATERIAL/SERVIÇO, CONFORME CATÁLOGO DE MATERIAIS E SERVIÇOS – CATMAS/PORTAL DE COMPRAS</w:t>
            </w:r>
            <w:r>
              <w:rPr>
                <w:sz w:val="16"/>
                <w:szCs w:val="16"/>
              </w:rPr>
              <w:t>;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60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60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60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3. QUANTIDADE A SER LOCADA;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60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60 Copy 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60 Copy 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5 - </w:t>
            </w:r>
            <w:r>
              <w:rPr>
                <w:bCs/>
                <w:iCs/>
                <w:sz w:val="14"/>
                <w:szCs w:val="14"/>
              </w:rPr>
              <w:t>DOCUMENTO RELATIVO AO TERMO DE REFERÊNCIA/PROJETO BÁSICO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60 Copy 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60 Copy 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60 Copy 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6 - </w:t>
            </w:r>
            <w:r>
              <w:rPr>
                <w:bCs/>
                <w:iCs/>
                <w:sz w:val="14"/>
                <w:szCs w:val="14"/>
              </w:rPr>
              <w:t xml:space="preserve">DOCUMENTO RELATIVO AO PROJETO EXECUTIVO </w:t>
            </w:r>
            <w:r>
              <w:rPr>
                <w:sz w:val="16"/>
                <w:szCs w:val="16"/>
              </w:rPr>
              <w:t>(no caso de obras)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60 Copy 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60 Copy 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60 Copy 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7 – CERTIDÃO E/OU DECLARAÇÃO DO ORDENADOR DE DESPESAS, DEVIDAMENTE ASSINADA, CONTENDO:</w:t>
            </w:r>
          </w:p>
        </w:tc>
      </w:tr>
      <w:tr>
        <w:trPr>
          <w:trHeight w:val="567" w:hRule="exact"/>
        </w:trPr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sz w:val="14"/>
                <w:szCs w:val="14"/>
              </w:rPr>
              <w:t>7.1. INFORMAÇÃO SOBRE A EXISTÊNCIA DE DISPONIBILIDADE ORÇAMENTÁRIA E FINANCEIRA PARA A EXECUÇÃO DO OBJETO CONTRATADO;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60 Copy 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60 Copy 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60 Copy 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sz w:val="14"/>
                <w:szCs w:val="14"/>
              </w:rPr>
              <w:t>7.2. INDICAÇÃO DA DOTAÇÃO ORÇAMENTÁRIA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60 Copy 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60 Copy 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60 Copy 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 - </w:t>
            </w:r>
            <w:r>
              <w:rPr>
                <w:rFonts w:cs="Arial"/>
                <w:sz w:val="14"/>
                <w:szCs w:val="14"/>
              </w:rPr>
              <w:t>DOCUMENTO RELATIVO À QUALIFICAÇÃO TÉCNICA - REGISTRO OU INSCRIÇÃO NA ENTIDADE PROFISSIONAL COMPETENTE (</w:t>
            </w:r>
            <w:r>
              <w:rPr>
                <w:rFonts w:cs="Arial"/>
                <w:sz w:val="16"/>
                <w:szCs w:val="16"/>
              </w:rPr>
              <w:t>conforme o caso</w:t>
            </w:r>
            <w:r>
              <w:rPr>
                <w:rFonts w:cs="Arial"/>
                <w:sz w:val="14"/>
                <w:szCs w:val="14"/>
              </w:rPr>
              <w:t>)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60 Copy 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60 Copy 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60 Copy 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9 – DEMONSTRAÇÃO DE QUE O IMÓVEL ATENDE AS FINALIDADES PRECÍPUAS DA ADMINISTRAÇÃO PÚBLICA;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60 Copy 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60 Copy 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60 Copy 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24" w:hRule="exact"/>
        </w:trPr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– DEMONSTRAÇÃO DE QUE AS NECESSIDADES DE INSTALAÇÃO E LOCALIZAÇÃO CONDICIONARAM A ESCOLHA DO IMÓVEL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60 Copy 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60 Copy 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60 Copy 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24" w:hRule="exact"/>
        </w:trPr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1 – PUBLICAÇÃO DA INTENÇÃO DA SES/MG EM LOCAR O IMÓVEL COM AQUELAS CARACTERÍSTICAS </w:t>
            </w:r>
            <w:r>
              <w:rPr>
                <w:color w:val="000000"/>
                <w:sz w:val="14"/>
                <w:szCs w:val="14"/>
              </w:rPr>
              <w:t>ESPECÍFICAS DEFINIDAS NA SOLICITAÇÃO DE COMPRA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60 Copy 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60 Copy 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60 Copy 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24" w:hRule="exact"/>
        </w:trPr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2 – </w:t>
            </w:r>
            <w:r>
              <w:rPr>
                <w:color w:val="000000"/>
                <w:sz w:val="14"/>
                <w:szCs w:val="14"/>
              </w:rPr>
              <w:t>MANIFESTAÇÃO DA SEPLAG ACERCA DOS IMÓVEIS DE PROPRIEDADE DO ESTADO QUE SE ENCONTREM DISPONÍVEIS E QUE ATENDEM À DEMANDA DA SES/MG PARA AS CARACTERÍSTICAS ESPECÍFICAS NA SOLICITAÇÃO DE COMPRAS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60 Copy 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60 Copy 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60 Copy 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3 – AVALIAÇÃO PRÉVIA DO IMÓVEL PARA DEMONSTRAR QUE O PREÇO É COMPATÍVEL COM O VALOR DE MERCADO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60 Copy 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60 Copy 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60 Copy 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24" w:hRule="exact"/>
        </w:trPr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14 – PARECER TÉCNICO SOBRE A RAZÃO DA ESCOLHA DO LOCADOR E DA JUSTIFICATIVA DO PREÇO, BEM COMO ANÁLISE DOS QUESITOS QUE CONDUZIRAM À ESCOLHA, DESTINAÇÃO E ADEQUAÇÃO DO IMÓVEL À SUA FINALIDADE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60 Copy 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60 Copy 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60 Copy 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8621"/>
      </w:tblGrid>
      <w:tr>
        <w:trPr>
          <w:trHeight w:val="454" w:hRule="exact"/>
        </w:trPr>
        <w:tc>
          <w:tcPr>
            <w:tcW w:w="10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</w:tabs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488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NOME DO RESPONSÁVEL PELO PREENCHIMENTO</w:t>
            </w:r>
          </w:p>
          <w:p>
            <w:pPr>
              <w:pStyle w:val="Normal"/>
              <w:tabs>
                <w:tab w:val="clear" w:pos="708"/>
                <w:tab w:val="left" w:pos="4880" w:leader="none"/>
              </w:tabs>
              <w:jc w:val="both"/>
              <w:rPr>
                <w:sz w:val="4"/>
                <w:szCs w:val="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Informar o nome do responsável para contato.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</w:tabs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488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DATA </w:t>
            </w:r>
          </w:p>
          <w:p>
            <w:pPr>
              <w:pStyle w:val="Normal"/>
              <w:tabs>
                <w:tab w:val="clear" w:pos="708"/>
                <w:tab w:val="left" w:pos="4880" w:leader="none"/>
              </w:tabs>
              <w:jc w:val="both"/>
              <w:rPr>
                <w:sz w:val="4"/>
                <w:szCs w:val="4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Texto61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</w:tabs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488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LOCAL</w:t>
            </w:r>
          </w:p>
          <w:p>
            <w:pPr>
              <w:pStyle w:val="Normal"/>
              <w:tabs>
                <w:tab w:val="clear" w:pos="708"/>
                <w:tab w:val="left" w:pos="4880" w:leader="none"/>
              </w:tabs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statusText w:type="text" w:val="Informar o nome da pessoa que digitou este documento.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6695"/>
        <w:gridCol w:w="1999"/>
      </w:tblGrid>
      <w:tr>
        <w:trPr>
          <w:trHeight w:val="227" w:hRule="atLeast"/>
        </w:trPr>
        <w:tc>
          <w:tcPr>
            <w:tcW w:w="10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USO EXCLUSIVO DA ÁREA RESPONSÁVEL PELA GESTÃO DE CONSUMO</w:t>
            </w:r>
          </w:p>
        </w:tc>
      </w:tr>
      <w:tr>
        <w:trPr>
          <w:trHeight w:val="170" w:hRule="exact"/>
        </w:trPr>
        <w:tc>
          <w:tcPr>
            <w:tcW w:w="8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80" w:leader="none"/>
              </w:tabs>
              <w:rPr>
                <w:sz w:val="4"/>
                <w:szCs w:val="4"/>
              </w:rPr>
            </w:pPr>
            <w:r>
              <w:rPr>
                <w:sz w:val="10"/>
                <w:szCs w:val="10"/>
              </w:rPr>
              <w:t xml:space="preserve">SOLICITAÇÃO APROVADA 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80" w:leader="none"/>
              </w:tabs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4880" w:leader="none"/>
              </w:tabs>
              <w:jc w:val="both"/>
              <w:rPr>
                <w:sz w:val="4"/>
                <w:szCs w:val="4"/>
                <w:lang w:val="en-US" w:eastAsia="en-US"/>
              </w:rPr>
            </w:pPr>
            <w:r>
              <w:rPr>
                <w:sz w:val="4"/>
                <w:szCs w:val="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19685</wp:posOffset>
                  </wp:positionV>
                  <wp:extent cx="1070610" cy="469265"/>
                  <wp:effectExtent l="0" t="0" r="0" b="0"/>
                  <wp:wrapNone/>
                  <wp:docPr id="1" name="SUS_TRA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US_TRA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0610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51" w:hRule="exact"/>
        </w:trPr>
        <w:tc>
          <w:tcPr>
            <w:tcW w:w="139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</w:tabs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488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DATA </w:t>
            </w:r>
          </w:p>
          <w:p>
            <w:pPr>
              <w:pStyle w:val="Normal"/>
              <w:tabs>
                <w:tab w:val="clear" w:pos="708"/>
                <w:tab w:val="left" w:pos="488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4880" w:leader="none"/>
              </w:tabs>
              <w:jc w:val="both"/>
              <w:rPr>
                <w:sz w:val="14"/>
                <w:szCs w:val="14"/>
              </w:rPr>
            </w:pPr>
            <w:r>
              <w:fldChar w:fldCharType="begin">
                <w:ffData>
                  <w:name w:val="Texto61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Texto61 Copy 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695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488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488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880" w:leader="none"/>
              </w:tabs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488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SSINATURA E CARIMBO DO RESPONSÁVEL PELA GESTÃO DE CONSUMO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80" w:leader="none"/>
              </w:tabs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Footer"/>
        <w:rPr/>
      </w:pPr>
      <w:r>
        <w:rPr>
          <w:sz w:val="10"/>
          <w:szCs w:val="10"/>
          <w:lang w:val="fr-FR"/>
        </w:rPr>
        <w:t>CÓD. SG/GC 08. 010                                                                                                                                                                                                                                                              SES/MG – 06/2008</w:t>
      </w:r>
    </w:p>
    <w:p>
      <w:pPr>
        <w:pStyle w:val="Footer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sectPr>
      <w:headerReference w:type="default" r:id="rId3"/>
      <w:type w:val="continuous"/>
      <w:pgSz w:w="11906" w:h="16838"/>
      <w:pgMar w:left="1134" w:right="680" w:gutter="0" w:header="680" w:top="736" w:footer="0" w:bottom="851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9845</wp:posOffset>
          </wp:positionH>
          <wp:positionV relativeFrom="paragraph">
            <wp:posOffset>15240</wp:posOffset>
          </wp:positionV>
          <wp:extent cx="571500" cy="5257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2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81025</wp:posOffset>
              </wp:positionH>
              <wp:positionV relativeFrom="paragraph">
                <wp:posOffset>-5080</wp:posOffset>
              </wp:positionV>
              <wp:extent cx="4457700" cy="5664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566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rPr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t>SECRETARIA DE ESTADO DE SAÚDE DE MINAS GERAIS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0"/>
                              <w:szCs w:val="20"/>
                              <w:lang w:val="pt-PT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  <w:lang w:val="pt-PT"/>
                            </w:rPr>
                            <w:t>SUPERINTENDÊNCIA DE GESTÃO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  <w:szCs w:val="18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  <w:lang w:val="pt-PT"/>
                            </w:rPr>
                            <w:t>GERÊNCIA DE COMPRA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44.6pt;mso-wrap-distance-left:9.05pt;mso-wrap-distance-right:9.05pt;mso-wrap-distance-top:0pt;mso-wrap-distance-bottom:0pt;margin-top:-0.4pt;mso-position-vertical-relative:text;margin-left:4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3"/>
                      <w:rPr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t>SECRETARIA DE ESTADO DE SAÚDE DE MINAS GERAIS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0"/>
                        <w:szCs w:val="20"/>
                        <w:lang w:val="pt-PT"/>
                      </w:rPr>
                    </w:pPr>
                    <w:r>
                      <w:rPr>
                        <w:b/>
                        <w:sz w:val="20"/>
                        <w:szCs w:val="20"/>
                        <w:lang w:val="pt-PT"/>
                      </w:rPr>
                      <w:t>SUPERINTENDÊNCIA DE GESTÃO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8"/>
                        <w:szCs w:val="18"/>
                        <w:lang w:val="pt-PT"/>
                      </w:rPr>
                    </w:pPr>
                    <w:r>
                      <w:rPr>
                        <w:b/>
                        <w:sz w:val="18"/>
                        <w:szCs w:val="18"/>
                        <w:lang w:val="pt-PT"/>
                      </w:rPr>
                      <w:t>GERÊNCIA DE COMPRA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pt-PT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8.010 - Check-List para Solicitação Pedido de Compra_Serviço - Dispensa de Licitação - Locação de Imóve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3:51:00Z</dcterms:created>
  <dc:creator>elisa.paschoal</dc:creator>
  <dc:description/>
  <cp:keywords/>
  <dc:language>en-US</dc:language>
  <cp:lastModifiedBy>elisa.paschoal</cp:lastModifiedBy>
  <cp:lastPrinted>2008-09-29T16:48:00Z</cp:lastPrinted>
  <dcterms:modified xsi:type="dcterms:W3CDTF">2009-01-13T13:52:00Z</dcterms:modified>
  <cp:revision>1</cp:revision>
  <dc:subject/>
  <dc:title>Check-List para Solicitação Pedido de Compra_Serviço - Dispensa de Licitação - Locação de Imóvel</dc:title>
</cp:coreProperties>
</file>