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HECK-LIST PARA FORMALIZAÇÃO DO PROCESSO DE COMPRA / SERVIÇO / OBR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161"/>
      </w:tblGrid>
      <w:tr>
        <w:trPr>
          <w:trHeight w:val="3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E ADMINISTRATIVA SOLICIT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formar o nome da Unidade Administrativa (Superintendência/ Gerência/ Coordenação).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formar o telefone para contat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GESTOR DE CONTRA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e-mail para contato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470"/>
        <w:gridCol w:w="495"/>
        <w:gridCol w:w="563"/>
      </w:tblGrid>
      <w:tr>
        <w:trPr>
          <w:trHeight w:val="227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OS QUE DEVERÃO SER PROVIDENCIADO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G.</w:t>
            </w:r>
          </w:p>
        </w:tc>
      </w:tr>
      <w:tr>
        <w:trPr>
          <w:trHeight w:val="22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egenda:    </w:t>
            </w:r>
            <w:r>
              <w:rPr>
                <w:sz w:val="14"/>
                <w:szCs w:val="14"/>
              </w:rPr>
              <w:t>S - Sim;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N - Não;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ÁG. – </w:t>
            </w:r>
            <w:r>
              <w:rPr>
                <w:iCs/>
                <w:sz w:val="14"/>
                <w:szCs w:val="14"/>
              </w:rPr>
              <w:t>Página de localização da informação/documento.</w:t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INDICAÇÃO DO GESTOR DE CONTRATO / REGISTRO DE PREÇOS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ESPECIFICAÇÃO DO OBJETO APROVADO PELA AREA TÉCNIC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– DEMONSTRAÇÃO DE ESTIMATIVA DE CONSUMO ANUAL DO OBJET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4 – PEDIDO DE COMPRA/SERVIÇO NO PORTAL DE COMPRAS CONTENDO:</w:t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DESCRIÇÃO DO OBJETO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 ESPECIFICAÇÃO DO ITEM MATERIAL/SERVIÇO, CONFORME CATÁLOGO DE MATERIAIS E SERVIÇOS – CATMAS/PORTAL DE COMPRAS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 QUANTIDADE A SER CONTRATADA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5 - </w:t>
            </w:r>
            <w:r>
              <w:rPr>
                <w:bCs/>
                <w:iCs/>
                <w:sz w:val="14"/>
                <w:szCs w:val="14"/>
              </w:rPr>
              <w:t xml:space="preserve">DOCUMENTO RELATIVO AO TERMO DE REFERÊNCIA/PROJETO BÁSICO </w:t>
            </w:r>
            <w:r>
              <w:rPr>
                <w:sz w:val="16"/>
                <w:szCs w:val="16"/>
              </w:rPr>
              <w:t>(no caso de serviços e obras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 - </w:t>
            </w:r>
            <w:r>
              <w:rPr>
                <w:bCs/>
                <w:iCs/>
                <w:sz w:val="14"/>
                <w:szCs w:val="14"/>
              </w:rPr>
              <w:t xml:space="preserve">DOCUMENTO RELATIVO AO PROJETO EXECUTIVO </w:t>
            </w:r>
            <w:r>
              <w:rPr>
                <w:sz w:val="16"/>
                <w:szCs w:val="16"/>
              </w:rPr>
              <w:t>(no caso de obras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7 – CERTIDÃO E/OU DECLARAÇÃO DO ORDENADOR DE DESPESAS, DEVIDAMENTE ASSINADA, CONTENDO:</w:t>
            </w:r>
          </w:p>
        </w:tc>
      </w:tr>
      <w:tr>
        <w:trPr>
          <w:trHeight w:val="397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4"/>
                <w:szCs w:val="14"/>
              </w:rPr>
              <w:t>7.1. INFORMAÇÃO SOBRE A EXISTÊNCIA DE DISPONIBILIDADE ORÇAMENTÁRIA E FINANCEIRA PARA A EXECUÇÃO DO OBJETO CONTRATADO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4"/>
                <w:szCs w:val="14"/>
              </w:rPr>
              <w:t>7.2. INDICAÇÃO DA DOTAÇÃO ORÇAMENTÁRI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</w:t>
            </w:r>
            <w:r>
              <w:rPr>
                <w:bCs/>
                <w:iCs/>
                <w:sz w:val="14"/>
                <w:szCs w:val="14"/>
              </w:rPr>
              <w:t>DOCUMENTAÇÃO RELATIVA À ESTIMATIVA DO IMPACTO ORÇAMENTÁRIO-FINANCEIRO NO EXERCÍCIO EM QUE ENTRAR EM VIGOR E NOS DOIS SUBSEQÜENTES DECORRENTE DE: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4"/>
                <w:szCs w:val="14"/>
              </w:rPr>
              <w:t>8.1. CRIAÇÃO, EXPANSÃO OU APERFEIÇOAMENTO DE AÇÃO GOVERNAMENTAL QUE ACARRETE AUMENTO DA DESPESA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 CRIAÇÃO OU AUMENTO DE DESPESA DE CARÁTER CONTINUAD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DOCUMENTOS QUE DEVERÃO SER PROVIDENCIADOS APÓS A IDENTIFICAÇÃO DO CONTRATADO</w:t>
            </w:r>
          </w:p>
        </w:tc>
      </w:tr>
      <w:tr>
        <w:trPr>
          <w:trHeight w:val="22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 – PROPOSTA ORIGINAL DO FORNECEDOR/PRESTADOR A SER CONTRATADO CONTENDO:</w:t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4"/>
                <w:szCs w:val="14"/>
              </w:rPr>
              <w:t>9.1. PRAZO PARA A EXECUÇÃO DO CONTRATO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 DESCRIÇÃO DETALHADA DO OBJETO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4"/>
                <w:szCs w:val="14"/>
              </w:rPr>
              <w:t>9.3. DESCRIÇÃO DETALHADA DO PREÇO COBRADO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. DISCRIMINAÇÃO DO VALOR MENSAL E ANUAL (OU TOTAL)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.5. FORMA DE APRESENTAÇÃO:</w:t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14"/>
                <w:szCs w:val="14"/>
              </w:rPr>
              <w:t>9.5.1. PREÇO COM/SEM ICMS OFERTADO POR EMPRESAS DO ESTADO DE MINAS GERAIS (</w:t>
            </w:r>
            <w:r>
              <w:rPr>
                <w:sz w:val="16"/>
                <w:szCs w:val="16"/>
              </w:rPr>
              <w:t>no caso de materiais)</w:t>
            </w:r>
            <w:r>
              <w:rPr>
                <w:sz w:val="14"/>
                <w:szCs w:val="14"/>
              </w:rPr>
              <w:t>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14"/>
                <w:szCs w:val="14"/>
              </w:rPr>
              <w:t>9.5.2. FOMULÁRIO COM A IDENTIFICAÇÃO DA EMPRESA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14"/>
                <w:szCs w:val="14"/>
              </w:rPr>
              <w:t>9.5.3. PROPOSTA DATADA E ASSINADA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14"/>
                <w:szCs w:val="14"/>
              </w:rPr>
              <w:t>9.5.4. VALIDADE DA PROPOST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</w:t>
            </w:r>
            <w:r>
              <w:rPr>
                <w:bCs/>
                <w:iCs/>
                <w:sz w:val="14"/>
                <w:szCs w:val="14"/>
              </w:rPr>
              <w:t>DOCUMENTO DEMONSTRANDO A RAZÃO DA ESCOLHA DO FORNECEDOR OU EXECUTANTE (JUSTIFICATIVA DA INVIABILIDADE DE COMPETIÇÃO)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– </w:t>
            </w:r>
            <w:r>
              <w:rPr>
                <w:bCs/>
                <w:iCs/>
                <w:sz w:val="14"/>
                <w:szCs w:val="14"/>
              </w:rPr>
              <w:t xml:space="preserve">ATESTADO DE EXCLUSIVIDADE FORNECIDO PELO ÓRGÃO DE REPRESENTAÇÃO DO COMÉRCIO DO LOCAL EM QUE SE REALIZÁ A LICITAÇÃO OU A OBRA OU O SERVIÇO, PELO SINDICATO, FEDERAÇÃO OU CONFEDERAÇÃO PATRONAL, OU AINDA, PELA ENTIDADE EQUIVALENTE (na hipótese de contratação com base no inciso I do art. 25 </w:t>
            </w:r>
            <w:r>
              <w:rPr>
                <w:bCs/>
                <w:iCs/>
                <w:sz w:val="16"/>
                <w:szCs w:val="16"/>
              </w:rPr>
              <w:t>da Lei Federal nº 8.666/93</w:t>
            </w:r>
            <w:r>
              <w:rPr>
                <w:bCs/>
                <w:iCs/>
                <w:sz w:val="14"/>
                <w:szCs w:val="14"/>
              </w:rPr>
              <w:t>)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57" w:hanging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2 – DOCUMENTOS QUE COMPROVEM A NOTÓRIA ESPECIALIZAÇÃO DO PROFISSIONAL OU DA EMPRESA CONTRATADA</w:t>
            </w:r>
            <w:r>
              <w:rPr>
                <w:bCs/>
                <w:iCs/>
                <w:sz w:val="16"/>
                <w:szCs w:val="16"/>
              </w:rPr>
              <w:t xml:space="preserve"> (na hipótese de contratação com base no inciso II do art. 25 da Lei Federal nº 8.666/93)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57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3 – TERMO DE GARANTIA DO CUMPRIMENTO NOS CASOS DE CONTRATAÇÃO DOS SERVIÇOS TÉCNICOS PROFISSIONAIS ESPECIALIZADOS (</w:t>
            </w:r>
            <w:r>
              <w:rPr>
                <w:bCs/>
                <w:iCs/>
                <w:sz w:val="16"/>
                <w:szCs w:val="16"/>
              </w:rPr>
              <w:t>na hipótese do art. 13, § 3º, da Lei Federal nº 8.666/93, quando aplicável)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 – DEMONSTRAÇÃO DA JUSTIFICATIVA DO PREÇ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621"/>
      </w:tblGrid>
      <w:tr>
        <w:trPr>
          <w:trHeight w:val="397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RESPONSÁVEL PELO PREENCHIMENTO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formar o nome da pessoa que digitou este documento.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695"/>
        <w:gridCol w:w="1999"/>
      </w:tblGrid>
      <w:tr>
        <w:trPr>
          <w:trHeight w:val="170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O EXCLUSIVO DA ÁREA RESPONSÁVEL PELA GESTÃO DE CONSUMO</w:t>
            </w:r>
          </w:p>
        </w:tc>
      </w:tr>
      <w:tr>
        <w:trPr>
          <w:trHeight w:val="170" w:hRule="exac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>SOLICITAÇÃO APROVADA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6515</wp:posOffset>
                  </wp:positionV>
                  <wp:extent cx="1070610" cy="469265"/>
                  <wp:effectExtent l="0" t="0" r="0" b="0"/>
                  <wp:wrapNone/>
                  <wp:docPr id="1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exact"/>
        </w:trPr>
        <w:tc>
          <w:tcPr>
            <w:tcW w:w="1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PELA GESTÃO DE CONSUMO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rPr/>
      </w:pPr>
      <w:r>
        <w:rPr>
          <w:sz w:val="10"/>
          <w:szCs w:val="10"/>
          <w:lang w:val="fr-FR"/>
        </w:rPr>
        <w:t>CÓD. SG/GC 08. 002                                                                                                                                                                                                                                                              SES/MG – 08/2008</w:t>
      </w:r>
    </w:p>
    <w:sectPr>
      <w:headerReference w:type="even" r:id="rId3"/>
      <w:headerReference w:type="default" r:id="rId4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15240</wp:posOffset>
          </wp:positionV>
          <wp:extent cx="57150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-5080</wp:posOffset>
              </wp:positionV>
              <wp:extent cx="4457700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SUPERINTENDÊNCIA DE GEST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PT"/>
                            </w:rPr>
                            <w:t>GERÊNCIA DE COMP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4.6pt;mso-wrap-distance-left:9.05pt;mso-wrap-distance-right:9.05pt;mso-wrap-distance-top:0pt;mso-wrap-distance-bottom:0pt;margin-top:-0.4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  <w:t>SUPERINTENDÊNCIA DE GEST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PT"/>
                      </w:rPr>
                      <w:t>GERÊNCIA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02 - Check-List para Solicitação Pedido de Compra_Serviço - Inexigibilidad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8:00Z</dcterms:created>
  <dc:creator>elisa.paschoal</dc:creator>
  <dc:description/>
  <cp:keywords/>
  <dc:language>en-US</dc:language>
  <cp:lastModifiedBy>elisa.paschoal</cp:lastModifiedBy>
  <cp:lastPrinted>2008-09-02T16:17:00Z</cp:lastPrinted>
  <dcterms:modified xsi:type="dcterms:W3CDTF">2009-01-13T13:29:00Z</dcterms:modified>
  <cp:revision>1</cp:revision>
  <dc:subject/>
  <dc:title>Check-List para Solicitação de Pedido de Compra ou Serviço no SIAD - Inexigibilidade</dc:title>
</cp:coreProperties>
</file>