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494030</wp:posOffset>
            </wp:positionV>
            <wp:extent cx="571500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494030</wp:posOffset>
                </wp:positionV>
                <wp:extent cx="4457700" cy="56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ECRETARIA DE ESTADO DE SAÚDE DE MINAS GER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PT"/>
                              </w:rPr>
                              <w:t>SUPERINTENDÊNCIA DE GEST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PT"/>
                              </w:rPr>
                              <w:t>GERÊNCIA DE COMP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4.6pt;mso-wrap-distance-left:9.05pt;mso-wrap-distance-right:9.05pt;mso-wrap-distance-top:0pt;mso-wrap-distance-bottom:0pt;margin-top:-38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SECRETARIA DE ESTADO DE SAÚDE DE MINAS GERA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PT"/>
                        </w:rPr>
                        <w:t>SUPERINTENDÊNCIA DE GEST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PT"/>
                        </w:rPr>
                        <w:t>GERÊNCIA DE COMP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O DE DISPENSA DE LICITAÇÃO POR EXCEPCIONALIDADE / INEXIGIBILIDAD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584"/>
        <w:gridCol w:w="235"/>
        <w:gridCol w:w="2585"/>
        <w:gridCol w:w="2938"/>
      </w:tblGrid>
      <w:tr>
        <w:trPr>
          <w:trHeight w:val="454" w:hRule="exac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CESSO Nº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SPENSA DE LICITAÇÃO / INEXIGIBILIDADE Nº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JETO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escrever os materiais utilizados e serviços envolvidos."/>
                  <w:textInput>
                    <w:maxLength w:val="5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ME DA PESSOA FÍSICA / JURÍDICA A SER CONTRATADA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emonstrar por meio de estudos técnicos que está assegurada a viabilidade técnica e o adequado tratamento do impacto ambiental."/>
                  <w:textInput>
                    <w:maxLength w:val="6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ALOR UNITÁRIO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R$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ALOR TOTAL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4"/>
                <w:szCs w:val="14"/>
              </w:rPr>
              <w:t>R$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dicar a dotação orçamentária informando os recursos para a cobertura da despesa.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ÇÃO ORÇAMENTÁRI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dicar a dotação orçamentária informando os recursos para a cobertura da despesa.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: SE NECESSÁRIO, ELABORAR PLANILHA DE PREÇOS E ANEXAR (VALOR UNITÁRIO E VALOR TOTAL.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DADE ADMINISTRATIVA SOLICITANT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227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MBASAMENTO LEGAL DA CONTRATAÇÃO E FORMALIZAÇÃO PROCESSUAL</w:t>
            </w:r>
          </w:p>
        </w:tc>
      </w:tr>
      <w:tr>
        <w:trPr>
          <w:trHeight w:val="397" w:hRule="exact"/>
          <w:cantSplit w:val="true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formar o embasamento legal para a contratação.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227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OTIVAÇÃO DA ESCOLHA DO FORNECEDOR </w:t>
            </w:r>
          </w:p>
        </w:tc>
      </w:tr>
      <w:tr>
        <w:trPr>
          <w:trHeight w:val="1418" w:hRule="exact"/>
          <w:cantSplit w:val="true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xplicar resumidamente a razão da escolha do contratado para a execução do objeto de dispensa."/>
                  <w:textInput>
                    <w:maxLength w:val="6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227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STIFICATIVA DO PREÇO</w:t>
            </w:r>
          </w:p>
        </w:tc>
      </w:tr>
      <w:tr>
        <w:trPr>
          <w:trHeight w:val="1134" w:hRule="exact"/>
          <w:cantSplit w:val="true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Justificar o preço mediante a apresentação de orçamentos, minuta de contrato, quando o caso exigir."/>
                  <w:textInput>
                    <w:maxLength w:val="5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7"/>
      </w:tblGrid>
      <w:tr>
        <w:trPr>
          <w:trHeight w:val="454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ECER JURÍDICO Nº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RTIFICADO DE CONFORMIDADE Nº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6228"/>
      </w:tblGrid>
      <w:tr>
        <w:trPr>
          <w:trHeight w:val="1191" w:hRule="exact"/>
          <w:cantSplit w:val="true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o que o processo supramencionado se encontra devidamente instruído para fins de assinatura do Ato de Reconhecimento da situação d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4_599564700"/>
            <w:bookmarkStart w:id="1" w:name="__Fieldmark__14_59956470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DISPENSA DE LICITAÇÃO POR EXCEPCIONALIDADE  /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5_599564700"/>
            <w:bookmarkStart w:id="3" w:name="__Fieldmark__15_59956470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INEXIGIBILIDADE</w:t>
            </w:r>
            <w:r>
              <w:rPr>
                <w:rFonts w:cs="Arial" w:ascii="Arial" w:hAnsi="Arial"/>
                <w:sz w:val="20"/>
                <w:szCs w:val="20"/>
              </w:rPr>
              <w:t>, e respectiva ratificação.</w:t>
            </w:r>
          </w:p>
        </w:tc>
      </w:tr>
      <w:tr>
        <w:trPr>
          <w:trHeight w:val="510" w:hRule="exact"/>
        </w:trPr>
        <w:tc>
          <w:tcPr>
            <w:tcW w:w="38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170" w:hanging="0"/>
              <w:rPr>
                <w:sz w:val="4"/>
                <w:szCs w:val="4"/>
              </w:rPr>
            </w:pPr>
            <w:r>
              <w:rPr>
                <w:rFonts w:cs="Arial" w:ascii="Arial" w:hAnsi="Arial"/>
                <w:sz w:val="20"/>
                <w:szCs w:val="20"/>
              </w:rPr>
              <w:t>Belo Horizonte</w:t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6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NATURA E MASP DO SUPERINTENDENTE DE GESTÃ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7051"/>
      </w:tblGrid>
      <w:tr>
        <w:trPr>
          <w:trHeight w:val="227" w:hRule="exac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O DE RECONHECIMENTO E COMUNICAÇÃO</w:t>
            </w:r>
          </w:p>
        </w:tc>
      </w:tr>
      <w:tr>
        <w:trPr>
          <w:trHeight w:val="1304" w:hRule="exac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pacing w:lineRule="auto" w:line="360" w:before="120" w:after="0"/>
              <w:ind w:left="170" w:right="170" w:hanging="0"/>
              <w:rPr>
                <w:sz w:val="4"/>
                <w:szCs w:val="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uso das atribuições previstas no art. 5º, inciso III, Resolução SES Nº 1243/07, e observado o disposto no Parecer Jurídico e no Certificado de Conformidade para contratação com fulcro no art. _____, inciso _____, da Lei Federal Nº 8.666/93, reconheço a referid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9_599564700"/>
            <w:bookmarkStart w:id="5" w:name="__Fieldmark__19_59956470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DISPENSA DE LICITAÇÃO POR EXCEPCIONALIDADE  /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0_599564700"/>
            <w:bookmarkStart w:id="7" w:name="__Fieldmark__20_59956470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INEXIGIBILIDADE.</w:t>
            </w:r>
          </w:p>
        </w:tc>
      </w:tr>
      <w:tr>
        <w:trPr>
          <w:trHeight w:val="624" w:hRule="exact"/>
        </w:trPr>
        <w:tc>
          <w:tcPr>
            <w:tcW w:w="30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ind w:left="170" w:hanging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Belo Horizonte</w:t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6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6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5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NATURA E CARIMBO DO(A) SUBSECRETÁRIO(A) DE INOVAÇÃO E LOGÍSTICA EM SAÚD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286"/>
        <w:gridCol w:w="1999"/>
      </w:tblGrid>
      <w:tr>
        <w:trPr>
          <w:trHeight w:val="227" w:hRule="exac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TO DE RATIFICAÇÃO</w:t>
            </w:r>
          </w:p>
        </w:tc>
      </w:tr>
      <w:tr>
        <w:trPr>
          <w:trHeight w:val="1361" w:hRule="exac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spacing w:lineRule="auto" w:line="360" w:before="120" w:after="0"/>
              <w:ind w:left="113" w:right="170" w:hanging="0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spacing w:lineRule="auto" w:line="360"/>
              <w:ind w:left="113" w:right="170" w:hanging="0"/>
              <w:jc w:val="both"/>
              <w:rPr>
                <w:sz w:val="4"/>
                <w:szCs w:val="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53990</wp:posOffset>
                  </wp:positionH>
                  <wp:positionV relativeFrom="paragraph">
                    <wp:posOffset>781050</wp:posOffset>
                  </wp:positionV>
                  <wp:extent cx="1070610" cy="469265"/>
                  <wp:effectExtent l="0" t="0" r="0" b="0"/>
                  <wp:wrapNone/>
                  <wp:docPr id="3" name="SUS_TR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US_TR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No uso da competência delegada pelo Decreto Nº 43.817 de 16/04/2004 e observados os termos do Parecer Jurídico, do Certificado de Conformidade e da declaração do Superintendente de Gestão sobre a regularidade da contratação, RATIFICO a referid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4_599564700"/>
            <w:bookmarkStart w:id="9" w:name="__Fieldmark__24_59956470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DISPENSA DE LICITAÇÃO POR EXCEPCIONALIDADE  /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5_599564700"/>
            <w:bookmarkStart w:id="11" w:name="__Fieldmark__25_59956470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INEXIGIBILIDADE.</w:t>
            </w:r>
          </w:p>
        </w:tc>
      </w:tr>
      <w:tr>
        <w:trPr>
          <w:trHeight w:val="624" w:hRule="exact"/>
        </w:trPr>
        <w:tc>
          <w:tcPr>
            <w:tcW w:w="28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6"/>
                <w:szCs w:val="6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Belo Horizonte</w:t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61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61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8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NATURA E CARIMBO DO SECRETÁRIO DE ESTADO DE SAÚDE E GESTOR DO SUS/MG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0"/>
          <w:szCs w:val="10"/>
          <w:lang w:val="en-US"/>
        </w:rPr>
        <w:t>CÓD. SG/GC 08.022                                                                                                                                                                                                                                                  SES/MG – 10/2008</w:t>
      </w:r>
    </w:p>
    <w:sectPr>
      <w:headerReference w:type="even" r:id="rId4"/>
      <w:headerReference w:type="default" r:id="rId5"/>
      <w:type w:val="continuous"/>
      <w:pgSz w:w="11906" w:h="16838"/>
      <w:pgMar w:left="1134" w:right="680" w:gutter="0" w:header="680" w:top="736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pt-P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.022 - Atos de Dispensa de Licitação por Excepcionalidade - Inexigibilida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59:00Z</dcterms:created>
  <dc:creator>valeriar</dc:creator>
  <dc:description/>
  <cp:keywords/>
  <dc:language>en-US</dc:language>
  <cp:lastModifiedBy>valeriar</cp:lastModifiedBy>
  <cp:lastPrinted>2008-09-16T09:57:00Z</cp:lastPrinted>
  <dcterms:modified xsi:type="dcterms:W3CDTF">2008-10-14T12:59:00Z</dcterms:modified>
  <cp:revision>2</cp:revision>
  <dc:subject/>
  <dc:title>Termo de Referência - Projeto Básico</dc:title>
</cp:coreProperties>
</file>